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医科大学体育教学进度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第二学期乒乓球教学计划</w:t>
      </w:r>
    </w:p>
    <w:p>
      <w:pPr>
        <w:pStyle w:val="Normal"/>
        <w:rPr/>
      </w:pPr>
      <w:r>
        <w:rPr>
          <w:sz w:val="24"/>
        </w:rPr>
        <w:t>听课学生：</w:t>
      </w:r>
      <w:r>
        <w:rPr>
          <w:sz w:val="24"/>
        </w:rPr>
        <w:t>08</w:t>
      </w:r>
      <w:r>
        <w:rPr>
          <w:sz w:val="24"/>
        </w:rPr>
        <w:t>年级各专业女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用教材：高校教材（乒乓球）</w:t>
      </w:r>
      <w:r>
        <w:rPr>
          <w:rFonts w:eastAsia="Times New Roman"/>
          <w:sz w:val="24"/>
        </w:rPr>
        <w:t xml:space="preserve">       </w:t>
      </w:r>
      <w:r>
        <w:rPr/>
        <w:t>课时：</w:t>
      </w:r>
      <w:r>
        <w:rPr/>
        <w:t>3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7460"/>
      </w:tblGrid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步法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手平击发球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反手推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持拍托球接力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正手近台攻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推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改进发下旋球技术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俯卧撑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发下旋球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搓球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第一组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发下旋球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接下旋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第二组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侧上旋球技术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第三组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攻球技术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改进左推右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第四组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乒乓球运动的比赛规则及裁判法革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正手中远台攻球技术成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左推右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推挡侧耳攻球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左推右攻技术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反手快搓技术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复习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改进正手中远台攻球技术成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发球抢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核：太极拳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正手扣杀球技术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改进发球抢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改进正反手快搓技术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素质：短距离快速折返跑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改进正手扣杀球技术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左推右攻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发下旋球，发侧上旋球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短距离冲刺跑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乒乓球运动的技术特点及发展趋势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攻球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下旋球，发侧上旋球技术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计时正手攻球（对攻）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计时正手攻球（对攻）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比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教师：李正、马玉芳、施启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3:00Z</dcterms:created>
  <dc:creator>USER</dc:creator>
  <dc:description/>
  <cp:keywords/>
  <dc:language>en-US</dc:language>
  <cp:lastModifiedBy>USER</cp:lastModifiedBy>
  <cp:lastPrinted>2009-02-12T10:42:00Z</cp:lastPrinted>
  <dcterms:modified xsi:type="dcterms:W3CDTF">2009-02-12T02:43:00Z</dcterms:modified>
  <cp:revision>2</cp:revision>
  <dc:subject/>
  <dc:title>南京医科大学体育教学进度表</dc:title>
</cp:coreProperties>
</file>