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医科大学首届“三好杯”跳绳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：               领队：         联系电话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99"/>
        <w:gridCol w:w="2153"/>
        <w:gridCol w:w="954"/>
        <w:gridCol w:w="2113"/>
        <w:gridCol w:w="1214"/>
      </w:tblGrid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9:00Z</dcterms:created>
  <dc:creator>微软用户</dc:creator>
  <dc:description/>
  <cp:keywords/>
  <dc:language>en-US</dc:language>
  <cp:lastModifiedBy>luobo</cp:lastModifiedBy>
  <dcterms:modified xsi:type="dcterms:W3CDTF">2011-03-02T07:37:00Z</dcterms:modified>
  <cp:revision>3</cp:revision>
  <dc:subject/>
  <dc:title>河南农业大学研究生跳绳比赛报名表</dc:title>
</cp:coreProperties>
</file>