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医科大学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届运动会团体总分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50401902"/>
      <w:r>
        <w:rPr>
          <w:b/>
          <w:sz w:val="32"/>
          <w:szCs w:val="32"/>
        </w:rPr>
        <w:t>学生组团体总分三等奖</w:t>
      </w:r>
      <w:bookmarkEnd w:id="0"/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医学影像学院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儿科医学院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药学院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医政学院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康达学院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生物医学工程与信息学院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外国语学院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国际教育学院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研究生学院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马克思主义学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组团体总分二等奖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口腔医学院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第四临床医学院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康复医学院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基础医学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组团体总分一等奖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一临床医学院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第二临床医学院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护理学院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公共卫生学院</w:t>
      </w:r>
    </w:p>
    <w:p>
      <w:pPr>
        <w:pStyle w:val="Normal"/>
        <w:spacing w:lineRule="auto" w:line="360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大会组委会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4:00Z</dcterms:created>
  <dc:creator>baoxiaofang</dc:creator>
  <dc:description/>
  <cp:keywords/>
  <dc:language>en-US</dc:language>
  <cp:lastModifiedBy>林林 蔡</cp:lastModifiedBy>
  <cp:lastPrinted>2021-11-20T15:09:00Z</cp:lastPrinted>
  <dcterms:modified xsi:type="dcterms:W3CDTF">2021-11-20T07:31:00Z</dcterms:modified>
  <cp:revision>4</cp:revision>
  <dc:subject/>
  <dc:title>南京医科大学第46届运动会团体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