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四十三届运动会成绩公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（学生男子组）</w:t>
      </w:r>
    </w:p>
    <w:tbl>
      <w:tblPr>
        <w:tblW w:w="1615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19"/>
        <w:gridCol w:w="900"/>
        <w:gridCol w:w="1080"/>
        <w:gridCol w:w="1080"/>
        <w:gridCol w:w="1080"/>
        <w:gridCol w:w="1080"/>
        <w:gridCol w:w="900"/>
        <w:gridCol w:w="1080"/>
        <w:gridCol w:w="900"/>
        <w:gridCol w:w="900"/>
        <w:gridCol w:w="900"/>
        <w:gridCol w:w="816"/>
        <w:gridCol w:w="900"/>
        <w:gridCol w:w="900"/>
        <w:gridCol w:w="984"/>
        <w:gridCol w:w="720"/>
      </w:tblGrid>
      <w:tr>
        <w:trPr>
          <w:trHeight w:val="85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20"/>
                <w:szCs w:val="20"/>
              </w:rPr>
              <w:t xml:space="preserve">   </w:t>
            </w: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项目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名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0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</w:t>
            </w:r>
            <w:r>
              <w:rPr>
                <w:rFonts w:eastAsia="方正黑体简体;宋体" w:cs="宋体;SimSun" w:ascii="方正黑体简体;宋体" w:hAnsi="方正黑体简体;宋体"/>
                <w:sz w:val="20"/>
                <w:szCs w:val="20"/>
              </w:rPr>
              <w:t>x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x4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三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实心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投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射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排球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发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运球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上篮</w:t>
            </w:r>
          </w:p>
        </w:tc>
      </w:tr>
      <w:tr>
        <w:trPr>
          <w:trHeight w:val="124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一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9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倪创业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5.1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苏咏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9.3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林裴琪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20.8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石奇琪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5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石奇琪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12.0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克里斯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8.7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95.9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6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源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9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旭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8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杨伽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6.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艾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倪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崔康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</w:tr>
      <w:tr>
        <w:trPr>
          <w:trHeight w:val="124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二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2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苏咏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 xml:space="preserve">25.54 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倪创业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9.6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韩山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28.1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赵泽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00.2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卢通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32.1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9.9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04.9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5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沈宇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7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秦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7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炳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6.1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卜昆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汪天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巴布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巴布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</w:tr>
      <w:tr>
        <w:trPr>
          <w:trHeight w:val="124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三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3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窦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5.7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任哲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0.5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28.3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03.2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田梦晨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32.1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蔡金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0.4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13.7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5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何凯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6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韫韬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5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颜金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6.1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马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凯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伟文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</w:tr>
      <w:tr>
        <w:trPr>
          <w:trHeight w:val="124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四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4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许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6.3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吴智鹏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0.8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凯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29.6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吕绪良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03.9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缪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44.0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祝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1.1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16.8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5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吉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4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何凯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2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吕泓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6.0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冒长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沈建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孙晗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</w:tr>
      <w:tr>
        <w:trPr>
          <w:trHeight w:val="124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五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5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曹一得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6.3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乐博昕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0.9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中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30.0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孙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08.9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文天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00.2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勇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1.7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35.3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5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观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4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顾思铭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1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3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栋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林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谷庆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施意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</w:tr>
      <w:tr>
        <w:trPr>
          <w:trHeight w:val="124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六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6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查尔斯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6.6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1.2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杜颖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35.0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金玉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12.0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新童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01.5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章安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2.0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36.3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5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董健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4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孙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1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思源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9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硕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曹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顾郁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家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</w:tr>
    </w:tbl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四十三届运动会成绩公告</w:t>
      </w:r>
    </w:p>
    <w:p>
      <w:pPr>
        <w:pStyle w:val="Normal"/>
        <w:jc w:val="center"/>
        <w:rPr/>
      </w:pPr>
      <w:r>
        <w:rPr/>
        <w:t>（学生女子组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73"/>
        <w:gridCol w:w="892"/>
        <w:gridCol w:w="896"/>
        <w:gridCol w:w="896"/>
        <w:gridCol w:w="940"/>
        <w:gridCol w:w="1033"/>
        <w:gridCol w:w="1005"/>
        <w:gridCol w:w="1058"/>
        <w:gridCol w:w="880"/>
        <w:gridCol w:w="1055"/>
        <w:gridCol w:w="1084"/>
        <w:gridCol w:w="1051"/>
        <w:gridCol w:w="1052"/>
        <w:gridCol w:w="1046"/>
        <w:gridCol w:w="867"/>
      </w:tblGrid>
      <w:tr>
        <w:trPr>
          <w:trHeight w:val="85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20"/>
                <w:szCs w:val="20"/>
              </w:rPr>
              <w:t xml:space="preserve">    </w:t>
            </w: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名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00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00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00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00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</w:t>
            </w:r>
            <w:r>
              <w:rPr>
                <w:rFonts w:eastAsia="方正黑体简体;宋体" w:cs="宋体;SimSun" w:ascii="方正黑体简体;宋体" w:hAnsi="方正黑体简体;宋体"/>
                <w:sz w:val="20"/>
                <w:szCs w:val="20"/>
              </w:rPr>
              <w:t>x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x400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三级跳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实心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投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射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排球发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运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上篮</w:t>
            </w:r>
          </w:p>
        </w:tc>
      </w:tr>
      <w:tr>
        <w:trPr>
          <w:trHeight w:val="119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一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0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佳彤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2.2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佳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3.1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马升升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54.1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马升升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34.4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梦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0.8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21.7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2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青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2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葛雨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7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葛雨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0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青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陶静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阿米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</w:tr>
      <w:tr>
        <w:trPr>
          <w:trHeight w:val="119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二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1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天天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3.0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5.3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宗丽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58.9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宗丽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36.9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1.6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23.1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2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8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林亚迪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8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袁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.4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昕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郑林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君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许海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</w:tr>
      <w:tr>
        <w:trPr>
          <w:trHeight w:val="119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三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1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佳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3.2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微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6.5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姚文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07.8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匡雨琼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38.0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诗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5.2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37.6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依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娄小语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6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亚文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1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林丽珊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7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余远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梦琪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梁君雅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邵泽莲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</w:tr>
      <w:tr>
        <w:trPr>
          <w:trHeight w:val="119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四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5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钱晓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3.7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钱静文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8.3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郦钰超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10.5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卢倩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44.4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魏桂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5.4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52.0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6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林丽珊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0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雨萌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6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杜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梦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曹露露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</w:tr>
      <w:tr>
        <w:trPr>
          <w:trHeight w:val="119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五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5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微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4.1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竺鑫晨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8.3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贝贝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12.1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雪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46.1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孙雅芬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6.0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53.5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甜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4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6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雨萌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8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胡妍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5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晨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吴云青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谈小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汤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</w:tr>
      <w:tr>
        <w:trPr>
          <w:trHeight w:val="119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六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6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吴炜灵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5.4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齐正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9.7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蔡蓓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15.1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阿依都来提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51.9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谢晴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6.2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00.5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6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万亚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8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谷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美珍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胡晓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马可芸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</w:tr>
    </w:tbl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四十三届运动会成绩公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（教工男青组）</w:t>
      </w:r>
    </w:p>
    <w:tbl>
      <w:tblPr>
        <w:tblW w:w="4450" w:type="pct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27"/>
        <w:gridCol w:w="927"/>
        <w:gridCol w:w="926"/>
        <w:gridCol w:w="1063"/>
        <w:gridCol w:w="1201"/>
        <w:gridCol w:w="848"/>
        <w:gridCol w:w="848"/>
        <w:gridCol w:w="1057"/>
        <w:gridCol w:w="883"/>
        <w:gridCol w:w="1158"/>
        <w:gridCol w:w="1132"/>
        <w:gridCol w:w="1092"/>
        <w:gridCol w:w="1150"/>
      </w:tblGrid>
      <w:tr>
        <w:trPr>
          <w:trHeight w:val="78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20"/>
                <w:szCs w:val="20"/>
              </w:rPr>
              <w:t xml:space="preserve">   </w:t>
            </w: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项目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名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00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00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</w:t>
            </w:r>
            <w:r>
              <w:rPr>
                <w:rFonts w:eastAsia="方正黑体简体;宋体" w:cs="宋体;SimSun" w:ascii="方正黑体简体;宋体" w:hAnsi="方正黑体简体;宋体"/>
                <w:sz w:val="20"/>
                <w:szCs w:val="20"/>
              </w:rPr>
              <w:t>x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三级跳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实心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投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射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两人三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袋鼠跳</w:t>
            </w:r>
          </w:p>
        </w:tc>
      </w:tr>
      <w:tr>
        <w:trPr>
          <w:trHeight w:val="124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一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0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侯道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7.1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侯道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7.9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宁天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40.0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秦路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3.9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61m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钟义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9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胡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.7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邹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6.3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钟义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林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贾留全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3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阚伟伟 陈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9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薛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</w:tr>
      <w:tr>
        <w:trPr>
          <w:trHeight w:val="12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二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1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石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8.4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石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8.7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汪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42.7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家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5.9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58m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邹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6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汪海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.4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曹素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4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大鹏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汪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曹永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9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常磊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宇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2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楠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</w:tr>
      <w:tr>
        <w:trPr>
          <w:trHeight w:val="1243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三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4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玉超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8.7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晓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0.2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世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02.2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少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8.5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5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夏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9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汪海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8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秦路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宝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学晨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9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耿建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环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2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</w:tr>
      <w:tr>
        <w:trPr>
          <w:trHeight w:val="130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四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6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建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1.3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单川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05.6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0.3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4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姜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5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5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顾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丁童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0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毛志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自斌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8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世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</w:tr>
      <w:tr>
        <w:trPr>
          <w:trHeight w:val="124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五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7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杜伟健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5.0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毛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08.0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高鹏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继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4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天宇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2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夏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胡凡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郑春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8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宗国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8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杜伟健</w:t>
            </w:r>
          </w:p>
        </w:tc>
      </w:tr>
      <w:tr>
        <w:trPr>
          <w:trHeight w:val="122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六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8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单川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17.8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姜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2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凌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6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吴艺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夏峥嵘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赵宝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4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姜春冬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宝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9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环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</w:tr>
    </w:tbl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四十三届运动会成绩公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（教工女青组）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27"/>
        <w:gridCol w:w="947"/>
        <w:gridCol w:w="902"/>
        <w:gridCol w:w="1021"/>
        <w:gridCol w:w="874"/>
        <w:gridCol w:w="1037"/>
        <w:gridCol w:w="1058"/>
        <w:gridCol w:w="1058"/>
        <w:gridCol w:w="1055"/>
        <w:gridCol w:w="1949"/>
        <w:gridCol w:w="1310"/>
      </w:tblGrid>
      <w:tr>
        <w:trPr>
          <w:trHeight w:val="8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20"/>
                <w:szCs w:val="20"/>
              </w:rPr>
              <w:t xml:space="preserve">    </w:t>
            </w: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项目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名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00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00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</w:t>
            </w:r>
            <w:r>
              <w:rPr>
                <w:rFonts w:eastAsia="方正黑体简体;宋体" w:cs="宋体;SimSun" w:ascii="方正黑体简体;宋体" w:hAnsi="方正黑体简体;宋体"/>
                <w:sz w:val="20"/>
                <w:szCs w:val="20"/>
              </w:rPr>
              <w:t>x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实心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投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射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两人三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袋鼠跳</w:t>
            </w:r>
          </w:p>
        </w:tc>
      </w:tr>
      <w:tr>
        <w:trPr>
          <w:trHeight w:val="114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一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6.1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4.7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40.4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秋菊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8.4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唐亚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1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霄霏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8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珂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钟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燕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1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杰 高艳坤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8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吴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</w:tr>
      <w:tr>
        <w:trPr>
          <w:trHeight w:val="122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二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6.7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超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5.5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褚凤清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44.3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许干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9.3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霄霏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0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卢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5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洪俊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3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陆丹丹 戴小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1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</w:tr>
      <w:tr>
        <w:trPr>
          <w:trHeight w:val="108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三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6.9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万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6.6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吴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0.0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薛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9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晓鋈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1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兰梅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姝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5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夏礼婷 陶雪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5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蔡星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</w:tr>
      <w:tr>
        <w:trPr>
          <w:trHeight w:val="108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四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7.7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伶俐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6.7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忠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7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于银磊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0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杨心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唐亚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秀珍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6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伶俐 陈忠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7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姚丽萍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</w:tr>
      <w:tr>
        <w:trPr>
          <w:trHeight w:val="110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五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7.7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赵妍双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7.6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宇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7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高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9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蒋南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管圆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高艳坤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7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於娜 孙倩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9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璐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</w:tr>
      <w:tr>
        <w:trPr>
          <w:trHeight w:val="124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六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8.0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蔡晨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8.8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赵妍双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6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田园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汤贝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袁伟萍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84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晓鋈  周思源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6.8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钱雯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eastAsia="方正黑体简体;宋体" w:ascii="方正黑体简体;宋体" w:hAnsi="方正黑体简体;宋体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四十三届运动会成绩公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（教工男中组）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eastAsia="方正黑体简体;宋体" w:ascii="方正黑体简体;宋体" w:hAnsi="方正黑体简体;宋体"/>
          <w:b/>
          <w:bCs/>
          <w:sz w:val="3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07"/>
        <w:gridCol w:w="1607"/>
        <w:gridCol w:w="1897"/>
        <w:gridCol w:w="1544"/>
        <w:gridCol w:w="1371"/>
        <w:gridCol w:w="1707"/>
        <w:gridCol w:w="1708"/>
      </w:tblGrid>
      <w:tr>
        <w:trPr>
          <w:trHeight w:val="109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黑体简体;宋体" w:cs="方正黑体简体;宋体" w:ascii="方正黑体简体;宋体" w:hAnsi="方正黑体简体;宋体"/>
                <w:sz w:val="20"/>
                <w:szCs w:val="20"/>
              </w:rPr>
              <w:t xml:space="preserve">       </w:t>
            </w: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项目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名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实心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投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射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夹弹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两人三足</w:t>
            </w:r>
          </w:p>
        </w:tc>
      </w:tr>
      <w:tr>
        <w:trPr>
          <w:trHeight w:val="1066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一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9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世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1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世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9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大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志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继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进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建平 苏荣健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6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宏杰 张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</w:tr>
      <w:tr>
        <w:trPr>
          <w:trHeight w:val="108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二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7.2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吴文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1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4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邹洪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贺兵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沈小弟 姜金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8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厉洪 陈国青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</w:tr>
      <w:tr>
        <w:trPr>
          <w:trHeight w:val="1096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三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9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邹洪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1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胡卫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翟晓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春晖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进明 芦京忠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  <w:tr>
        <w:trPr>
          <w:trHeight w:val="1096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四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77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安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1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芦京忠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洪兵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瑞良 秦绪林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五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沈云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克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景衡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 xml:space="preserve">陈宁 王苏杰 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六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9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俊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谢一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沈小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军 程晓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四十三届运动会成绩公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（教工女中组）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5"/>
        <w:gridCol w:w="1760"/>
        <w:gridCol w:w="1420"/>
        <w:gridCol w:w="1177"/>
        <w:gridCol w:w="1591"/>
        <w:gridCol w:w="2432"/>
      </w:tblGrid>
      <w:tr>
        <w:trPr>
          <w:trHeight w:val="1059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黑体简体;宋体" w:cs="方正黑体简体;宋体" w:ascii="方正黑体简体;宋体" w:hAnsi="方正黑体简体;宋体"/>
                <w:sz w:val="20"/>
                <w:szCs w:val="20"/>
              </w:rPr>
              <w:t xml:space="preserve">        </w:t>
            </w: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项目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名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实心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投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夹弹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两人三足</w:t>
            </w:r>
          </w:p>
        </w:tc>
      </w:tr>
      <w:tr>
        <w:trPr>
          <w:trHeight w:val="1088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一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7.6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邹伶俐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3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郑爱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8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赵文娥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沃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耘 李筱燕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6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敏华 葛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</w:tr>
      <w:tr>
        <w:trPr>
          <w:trHeight w:val="1073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二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9.2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1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6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戴金凤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瞿丽平 邢美芬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8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楮珊 皋霜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</w:tr>
      <w:tr>
        <w:trPr>
          <w:trHeight w:val="1191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三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9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琳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55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葛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俊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罗美云 陈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0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戴金凤 李保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</w:tr>
      <w:tr>
        <w:trPr>
          <w:trHeight w:val="1191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四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8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晓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4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琳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菊英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赵文娥 卢勤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5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萌纾 马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</w:tr>
      <w:tr>
        <w:trPr>
          <w:trHeight w:val="1191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五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34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吴凌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99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戴月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雪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爱红 周介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.31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学兰 张俊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</w:tc>
      </w:tr>
      <w:tr>
        <w:trPr>
          <w:trHeight w:val="120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六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88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肖凡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翠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淑 芦京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.66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冯晴 胡春燕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9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7:00Z</dcterms:created>
  <dc:creator>walkinnet</dc:creator>
  <dc:description/>
  <cp:keywords/>
  <dc:language>en-US</dc:language>
  <cp:lastModifiedBy>walkinnet</cp:lastModifiedBy>
  <dcterms:modified xsi:type="dcterms:W3CDTF">2012-10-31T07:15:00Z</dcterms:modified>
  <cp:revision>39</cp:revision>
  <dc:subject/>
  <dc:title>南京医科大学第四十一届运动会成绩公告（学生男子组）</dc:title>
</cp:coreProperties>
</file>