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二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学生男子组）</w:t>
      </w:r>
    </w:p>
    <w:tbl>
      <w:tblPr>
        <w:tblW w:w="1615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19"/>
        <w:gridCol w:w="900"/>
        <w:gridCol w:w="1080"/>
        <w:gridCol w:w="1080"/>
        <w:gridCol w:w="1080"/>
        <w:gridCol w:w="1080"/>
        <w:gridCol w:w="720"/>
        <w:gridCol w:w="1080"/>
        <w:gridCol w:w="900"/>
        <w:gridCol w:w="900"/>
        <w:gridCol w:w="900"/>
        <w:gridCol w:w="996"/>
        <w:gridCol w:w="900"/>
        <w:gridCol w:w="900"/>
        <w:gridCol w:w="788"/>
        <w:gridCol w:w="916"/>
      </w:tblGrid>
      <w:tr>
        <w:trPr>
          <w:trHeight w:val="85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0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x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投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射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排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发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运球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接力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思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殷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史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柯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族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5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如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思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炳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家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柯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邱仕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殷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倪创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崔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2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5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秦佳霖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3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吉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俊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俊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石奇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泽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奎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5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3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远观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炳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伽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邵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志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恩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乐博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任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颖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建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3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田梦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天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韫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邵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崔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伊利亚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继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宋凯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蒋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潘大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4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石奇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崔凯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0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汤久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秦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卜昆书</w:t>
            </w:r>
          </w:p>
          <w:p>
            <w:pPr>
              <w:pStyle w:val="Normal"/>
              <w:ind w:firstLine="10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秋麟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邵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</w:tr>
      <w:tr>
        <w:trPr>
          <w:trHeight w:val="12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任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臧新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阿提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4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中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0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晋一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3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 xml:space="preserve">董新 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 xml:space="preserve">马旺 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宗洪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翁郑合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逸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喻子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二届运动会成绩公告</w:t>
      </w:r>
    </w:p>
    <w:p>
      <w:pPr>
        <w:pStyle w:val="Normal"/>
        <w:jc w:val="center"/>
        <w:rPr/>
      </w:pPr>
      <w:r>
        <w:rPr/>
        <w:t>（学生女子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73"/>
        <w:gridCol w:w="892"/>
        <w:gridCol w:w="896"/>
        <w:gridCol w:w="896"/>
        <w:gridCol w:w="940"/>
        <w:gridCol w:w="1033"/>
        <w:gridCol w:w="1005"/>
        <w:gridCol w:w="1058"/>
        <w:gridCol w:w="880"/>
        <w:gridCol w:w="1055"/>
        <w:gridCol w:w="1084"/>
        <w:gridCol w:w="1051"/>
        <w:gridCol w:w="1052"/>
        <w:gridCol w:w="1046"/>
        <w:gridCol w:w="867"/>
      </w:tblGrid>
      <w:tr>
        <w:trPr>
          <w:trHeight w:val="85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x4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排球发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运球接力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佳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佳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1.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宗丽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4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宗丽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56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29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1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1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雨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  <w:t>葛雨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color w:val="FF0000"/>
                <w:sz w:val="20"/>
                <w:szCs w:val="20"/>
              </w:rPr>
              <w:t>1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  <w:t>陈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color w:val="FF0000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伏亚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春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炜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3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7.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郝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57.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布玛丽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继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5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1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4.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丽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林丽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佘远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袁小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焦泽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吉顺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天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4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9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4.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36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4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2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倪英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典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宋舒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海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枳月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韩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范苗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4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9.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颜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4.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雅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6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4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38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魏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田露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陶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马妍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龚旖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希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4.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颜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9.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郑方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医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8.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49.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4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50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丽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田露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宋凯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戚凯利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金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丹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婉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</w:tr>
      <w:tr>
        <w:trPr>
          <w:trHeight w:val="11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一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四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5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0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晓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9.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于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51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2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文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迈尔巴哈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继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梁颖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梁君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郝赞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许海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二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男青组）</w:t>
      </w:r>
    </w:p>
    <w:tbl>
      <w:tblPr>
        <w:tblW w:w="445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27"/>
        <w:gridCol w:w="927"/>
        <w:gridCol w:w="926"/>
        <w:gridCol w:w="1063"/>
        <w:gridCol w:w="1201"/>
        <w:gridCol w:w="848"/>
        <w:gridCol w:w="848"/>
        <w:gridCol w:w="1057"/>
        <w:gridCol w:w="883"/>
        <w:gridCol w:w="1158"/>
        <w:gridCol w:w="1132"/>
        <w:gridCol w:w="1092"/>
        <w:gridCol w:w="1150"/>
      </w:tblGrid>
      <w:tr>
        <w:trPr>
          <w:trHeight w:val="78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袋鼠跳</w:t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侯道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永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7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侯道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.40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3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钟义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璟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宏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环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53</w:t>
            </w:r>
          </w:p>
        </w:tc>
      </w:tr>
      <w:tr>
        <w:trPr>
          <w:trHeight w:val="12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单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晓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7.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爱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08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钟义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素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春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永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金家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辛宏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磊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48</w:t>
            </w:r>
          </w:p>
        </w:tc>
      </w:tr>
      <w:tr>
        <w:trPr>
          <w:trHeight w:val="149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智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石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8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靖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世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13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6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史斌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铭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曹素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大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宝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中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春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耿建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30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家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8.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01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58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东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政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建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江胜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鹏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单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9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洪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春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潘国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峥嵘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奕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仲为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辛宏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丁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正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二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女青组）</w:t>
      </w:r>
    </w:p>
    <w:tbl>
      <w:tblPr>
        <w:tblW w:w="46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5"/>
        <w:gridCol w:w="887"/>
        <w:gridCol w:w="904"/>
        <w:gridCol w:w="1079"/>
        <w:gridCol w:w="1026"/>
        <w:gridCol w:w="880"/>
        <w:gridCol w:w="803"/>
        <w:gridCol w:w="1065"/>
        <w:gridCol w:w="886"/>
        <w:gridCol w:w="1176"/>
        <w:gridCol w:w="1066"/>
        <w:gridCol w:w="2256"/>
        <w:gridCol w:w="866"/>
      </w:tblGrid>
      <w:tr>
        <w:trPr>
          <w:trHeight w:val="85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00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00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</w:t>
            </w:r>
            <w:r>
              <w:rPr>
                <w:rFonts w:eastAsia="方正黑体简体;宋体" w:cs="宋体;SimSun" w:ascii="方正黑体简体;宋体" w:hAnsi="方正黑体简体;宋体"/>
                <w:sz w:val="20"/>
                <w:szCs w:val="20"/>
              </w:rPr>
              <w:t>x</w:t>
            </w: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三级跳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袋鼠跳</w:t>
            </w:r>
          </w:p>
        </w:tc>
      </w:tr>
      <w:tr>
        <w:trPr>
          <w:trHeight w:val="114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褚凤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6.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凤尔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2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39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7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薇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彭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晓燕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晓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肖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杰   高艳坤   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75</w:t>
            </w:r>
          </w:p>
        </w:tc>
      </w:tr>
      <w:tr>
        <w:trPr>
          <w:trHeight w:val="122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超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8.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晓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47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1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颖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彭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滋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薛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春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夏礼婷  陶雪    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婷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3.89</w:t>
            </w:r>
          </w:p>
        </w:tc>
      </w:tr>
      <w:tr>
        <w:trPr>
          <w:trHeight w:val="108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晨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卫荣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3.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9.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13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勇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外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漪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洁    戴超    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蔡晨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34</w:t>
            </w:r>
          </w:p>
        </w:tc>
      </w:tr>
      <w:tr>
        <w:trPr>
          <w:trHeight w:val="108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汤雯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杜星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08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於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国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一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丁晨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魏世敏  刘艳青  公卫</w:t>
            </w:r>
          </w:p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钮佳安  汪茵    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靳苏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67</w:t>
            </w:r>
          </w:p>
        </w:tc>
      </w:tr>
      <w:tr>
        <w:trPr>
          <w:trHeight w:val="125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於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万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兰梅香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醒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.38</w:t>
            </w:r>
          </w:p>
        </w:tc>
      </w:tr>
      <w:tr>
        <w:trPr>
          <w:trHeight w:val="124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卢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8.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吴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鸾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醒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之薇  陆丽英  外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苏苏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6.03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二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男中组）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eastAsia="方正黑体简体;宋体" w:ascii="方正黑体简体;宋体" w:hAnsi="方正黑体简体;宋体"/>
          <w:b/>
          <w:bCs/>
          <w:sz w:val="3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08"/>
        <w:gridCol w:w="1608"/>
        <w:gridCol w:w="1898"/>
        <w:gridCol w:w="1542"/>
        <w:gridCol w:w="1369"/>
        <w:gridCol w:w="1707"/>
        <w:gridCol w:w="1708"/>
      </w:tblGrid>
      <w:tr>
        <w:trPr>
          <w:trHeight w:val="109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500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射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夹弹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</w:tr>
      <w:tr>
        <w:trPr>
          <w:trHeight w:val="106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建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6.52.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卫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4.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魏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巩本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世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</w:tr>
      <w:tr>
        <w:trPr>
          <w:trHeight w:val="108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世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大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梁苏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贺兵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谢一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进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安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沈云国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谢一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姜金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瑞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洪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国兴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2.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胡卫东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郭炳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杨登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顾凯岚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历廷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药学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芦京忠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1.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志荣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继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进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孝良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俊洋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.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克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景衡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建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梁志军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四十二届运动会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教工女中组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58"/>
        <w:gridCol w:w="1770"/>
        <w:gridCol w:w="1761"/>
        <w:gridCol w:w="1422"/>
        <w:gridCol w:w="1178"/>
        <w:gridCol w:w="1595"/>
        <w:gridCol w:w="2436"/>
      </w:tblGrid>
      <w:tr>
        <w:trPr>
          <w:trHeight w:val="105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sz w:val="20"/>
                <w:szCs w:val="20"/>
              </w:rPr>
              <w:t xml:space="preserve">        </w:t>
            </w: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名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00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400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跳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实心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定点投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夹弹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两人三足</w:t>
            </w:r>
          </w:p>
        </w:tc>
      </w:tr>
      <w:tr>
        <w:trPr>
          <w:trHeight w:val="108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艳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32.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英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赵文娥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9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戴金凤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董选时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如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陆美娟   张巧玲   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71</w:t>
            </w:r>
          </w:p>
        </w:tc>
      </w:tr>
      <w:tr>
        <w:trPr>
          <w:trHeight w:val="107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二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邹伶俐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7.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1.44.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徐霞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沃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筱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虹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周敏华   葛强     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75</w:t>
            </w:r>
          </w:p>
        </w:tc>
      </w:tr>
      <w:tr>
        <w:trPr>
          <w:trHeight w:val="119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三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建民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2.03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林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翟丽平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耘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黎华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敏    王建民    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96</w:t>
            </w:r>
          </w:p>
        </w:tc>
      </w:tr>
      <w:tr>
        <w:trPr>
          <w:trHeight w:val="119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四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林林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3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王建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丁虹彬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孙玉洁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刘晓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爱红   朱雪峰   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20</w:t>
            </w:r>
          </w:p>
        </w:tc>
      </w:tr>
      <w:tr>
        <w:trPr>
          <w:trHeight w:val="119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五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葛强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康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黄露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口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爱红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朱雪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公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陈巧风   马磊     基础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31</w:t>
            </w:r>
          </w:p>
        </w:tc>
      </w:tr>
      <w:tr>
        <w:trPr>
          <w:trHeight w:val="120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第六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学兰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后总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7.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小慧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张丹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汪润青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机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李文如   李保平   公卫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  <w:t>8.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7:00Z</dcterms:created>
  <dc:creator>walkinnet</dc:creator>
  <dc:description/>
  <cp:keywords/>
  <dc:language>en-US</dc:language>
  <cp:lastModifiedBy>walkinnet</cp:lastModifiedBy>
  <dcterms:modified xsi:type="dcterms:W3CDTF">2011-11-01T02:57:00Z</dcterms:modified>
  <cp:revision>20</cp:revision>
  <dc:subject/>
  <dc:title>南京医科大学第四十一届运动会成绩公告（学生男子组）</dc:title>
</cp:coreProperties>
</file>