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属克州医院的张诗钱以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51</w:t>
      </w:r>
      <w:r>
        <w:rPr>
          <w:sz w:val="32"/>
          <w:szCs w:val="32"/>
          <w:lang w:val="en-US" w:eastAsia="zh-CN"/>
        </w:rPr>
        <w:t>秒的优异成绩打破教工青年男子组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米的最高记录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属无锡精神卫生中心的高学正以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秒的优异成绩打破教工青年男子组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  <w:lang w:val="en-US" w:eastAsia="zh-CN"/>
        </w:rPr>
        <w:t>米的最高记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础医学院的许桐畅以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秒的优异成绩打破学生男子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米的最高纪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儿科学院的张悦以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  <w:lang w:val="en-US" w:eastAsia="zh-CN"/>
        </w:rPr>
        <w:t>秒的优异成绩打破学生女子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米的最高纪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Lenovo User</dc:creator>
  <dc:description/>
  <dc:language>en-US</dc:language>
  <cp:lastModifiedBy>Administrator</cp:lastModifiedBy>
  <dcterms:modified xsi:type="dcterms:W3CDTF">2019-10-27T07:43:07Z</dcterms:modified>
  <cp:revision>2</cp:revision>
  <dc:subject/>
  <dc:title>附属无锡第二医院的徐海洋以10秒81的优异成绩打破教工男青组100m的最高记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