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eastAsia="方正黑体简体;宋体" w:cs="方正黑体简体;宋体" w:ascii="方正黑体简体;宋体" w:hAnsi="方正黑体简体;宋体"/>
          <w:b/>
          <w:bCs/>
          <w:sz w:val="32"/>
        </w:rPr>
        <w:t xml:space="preserve"> </w:t>
      </w: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</w:t>
      </w:r>
      <w:r>
        <w:rPr>
          <w:rFonts w:ascii="方正黑体简体;宋体" w:hAnsi="方正黑体简体;宋体" w:eastAsia="方正黑体简体;宋体"/>
          <w:b/>
          <w:bCs/>
          <w:sz w:val="32"/>
          <w:lang w:eastAsia="zh-CN"/>
        </w:rPr>
        <w:t>五十</w:t>
      </w:r>
      <w:r>
        <w:rPr>
          <w:rFonts w:ascii="方正黑体简体;宋体" w:hAnsi="方正黑体简体;宋体" w:eastAsia="方正黑体简体;宋体"/>
          <w:b/>
          <w:bCs/>
          <w:sz w:val="32"/>
        </w:rPr>
        <w:t>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学生男子组）</w:t>
      </w:r>
    </w:p>
    <w:tbl>
      <w:tblPr>
        <w:tblW w:w="167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0"/>
        <w:gridCol w:w="748"/>
        <w:gridCol w:w="781"/>
        <w:gridCol w:w="755"/>
        <w:gridCol w:w="840"/>
        <w:gridCol w:w="792"/>
        <w:gridCol w:w="840"/>
        <w:gridCol w:w="612"/>
        <w:gridCol w:w="756"/>
        <w:gridCol w:w="732"/>
        <w:gridCol w:w="756"/>
        <w:gridCol w:w="864"/>
        <w:gridCol w:w="780"/>
        <w:gridCol w:w="876"/>
        <w:gridCol w:w="912"/>
        <w:gridCol w:w="720"/>
        <w:gridCol w:w="732"/>
        <w:gridCol w:w="864"/>
        <w:gridCol w:w="744"/>
        <w:gridCol w:w="1044"/>
      </w:tblGrid>
      <w:tr>
        <w:trPr>
          <w:trHeight w:val="67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6"/>
                <w:szCs w:val="16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100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200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4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8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1500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30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000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4</w:t>
            </w:r>
            <w:r>
              <w:rPr>
                <w:rFonts w:eastAsia="方正黑体简体;宋体" w:cs="宋体" w:ascii="方正黑体简体;宋体" w:hAnsi="方正黑体简体;宋体"/>
                <w:sz w:val="16"/>
                <w:szCs w:val="16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100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4x400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跳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跳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三级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抛实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心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足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踢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飞盘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掷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排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击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运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上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男女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x400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乒乓球发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中长跑</w:t>
            </w:r>
          </w:p>
        </w:tc>
      </w:tr>
      <w:tr>
        <w:trPr>
          <w:trHeight w:val="9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卢康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8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塞纳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.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李建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0.57.7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周家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23.98</w:t>
            </w: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郭宇林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07.89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>许桐畅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.16.3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邹小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.31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6.7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57.58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康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王睿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7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工信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沙山克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55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刘明皓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2.65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工信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金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9.1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费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44.05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叶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7.9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4.9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56.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1424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</w:tr>
      <w:tr>
        <w:trPr>
          <w:trHeight w:val="99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二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李忠轩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1.87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.8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尼亚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0.57.8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黄安炜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26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陈烨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.11.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谢木斯丁</w:t>
            </w:r>
            <w:r>
              <w:rPr>
                <w:sz w:val="13"/>
                <w:szCs w:val="13"/>
                <w:lang w:val="en-US" w:eastAsia="zh-CN"/>
              </w:rPr>
              <w:t>·</w:t>
            </w:r>
            <w:r>
              <w:rPr>
                <w:sz w:val="13"/>
                <w:szCs w:val="13"/>
                <w:lang w:val="en-US" w:eastAsia="zh-CN"/>
              </w:rPr>
              <w:t>艾合买提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45.5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马仁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.04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工信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8.2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59.3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王光伦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59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鞠孝顺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44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李鑫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1.5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  <w:t>穆卢甘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16"/>
                <w:szCs w:val="16"/>
                <w:lang w:val="en-US" w:eastAsia="zh-CN"/>
              </w:rPr>
              <w:t>18.9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蔡奇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43.2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凡心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4.33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1.2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17.6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</w:tr>
      <w:tr>
        <w:trPr>
          <w:trHeight w:val="99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三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余士明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2.04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黎子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5.9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夏梓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0.58.9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蔡天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30.4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沈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12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芦思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57.8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文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.05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1.2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05.5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于苏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5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周世哲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43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蒋鑫章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1.26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塞穆尔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8.8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周李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42.8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多吉次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2.9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医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3.7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53.0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57  136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研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</w:tr>
      <w:tr>
        <w:trPr>
          <w:trHeight w:val="81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四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吉米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2.11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钱宇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6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耿成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0.59.16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肖浩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32.6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外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谈瀚博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15.00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庞兰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19.3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琪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.29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1.9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16.8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宗子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5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黄铭宏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42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工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孔维煜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1.09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朱昕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7.37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皮埃尔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42.3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杨润虎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1.9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30.9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00.4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7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</w:tr>
      <w:tr>
        <w:trPr>
          <w:trHeight w:val="100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五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泰奇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2.48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尹旭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9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黄刘海尧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0.59.2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醒醒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34.3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张嘉琪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16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沛潜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20.3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陆石楠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.45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2.2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18.1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余晨昊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5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卞子龙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40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张昊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1.0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张禹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7.05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乔陈光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40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卢尧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8.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31.5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04.1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2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</w:tr>
      <w:tr>
        <w:trPr>
          <w:trHeight w:val="8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六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陈鸿儒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2.4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唐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7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谷志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00.0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沪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35.3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程思远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20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卢逸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32.3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田睿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.51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2.2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20.5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秦豪男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45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周志伟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30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王宇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1.0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张宇辰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6.8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040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040"/>
                <w:lang w:val="en-US" w:eastAsia="zh-CN"/>
              </w:rPr>
              <w:t>苏运新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040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040"/>
                <w:lang w:val="en-US" w:eastAsia="zh-CN"/>
              </w:rPr>
              <w:t>40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040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040"/>
                <w:lang w:val="en-US" w:eastAsia="zh-CN"/>
              </w:rPr>
              <w:t>二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钱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6.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45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04.3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4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</w:tr>
      <w:tr>
        <w:trPr>
          <w:trHeight w:val="11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七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艾孜热提艾力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2.78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护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吴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7.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拉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01.0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姚晟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36.4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工信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周博涵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21.00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艾合麦提江</w:t>
            </w:r>
            <w:r>
              <w:rPr>
                <w:sz w:val="13"/>
                <w:szCs w:val="13"/>
                <w:lang w:val="en-US" w:eastAsia="zh-CN"/>
              </w:rPr>
              <w:t>·</w:t>
            </w:r>
            <w:r>
              <w:rPr>
                <w:sz w:val="13"/>
                <w:szCs w:val="13"/>
                <w:lang w:val="en-US" w:eastAsia="zh-CN"/>
              </w:rPr>
              <w:t>吐尔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06.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护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吴乙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.54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sz w:val="16"/>
                <w:szCs w:val="16"/>
                <w:lang w:val="en-US" w:eastAsia="zh-CN"/>
              </w:rPr>
              <w:t>52.24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工信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21.3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卫孟禹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45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杨承泽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15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梁力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0.99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王子睿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6.0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陈琳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39.52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阿迪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6.5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49.3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2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</w:tr>
      <w:tr>
        <w:trPr>
          <w:trHeight w:val="10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八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俞锴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2.90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潘亦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7.5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医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辛永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02.1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杨漠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37.9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杨天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.29.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艾力</w:t>
            </w:r>
            <w:r>
              <w:rPr>
                <w:sz w:val="16"/>
                <w:szCs w:val="16"/>
                <w:lang w:val="en-US" w:eastAsia="zh-CN"/>
              </w:rPr>
              <w:t>·</w:t>
            </w:r>
            <w:r>
              <w:rPr>
                <w:sz w:val="16"/>
                <w:szCs w:val="16"/>
                <w:lang w:val="en-US" w:eastAsia="zh-CN"/>
              </w:rPr>
              <w:t>伊布拉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09.5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吉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1.19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3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25.8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王亦维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4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于昊奇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5.00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王立泰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0.9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李鸿儒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5.35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江欣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38.89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赖少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4.9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49.8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18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</w:t>
      </w:r>
      <w:r>
        <w:rPr>
          <w:rFonts w:ascii="方正黑体简体;宋体" w:hAnsi="方正黑体简体;宋体" w:eastAsia="方正黑体简体;宋体"/>
          <w:b/>
          <w:bCs/>
          <w:sz w:val="32"/>
          <w:lang w:eastAsia="zh-CN"/>
        </w:rPr>
        <w:t>五十</w:t>
      </w:r>
      <w:r>
        <w:rPr>
          <w:rFonts w:ascii="方正黑体简体;宋体" w:hAnsi="方正黑体简体;宋体" w:eastAsia="方正黑体简体;宋体"/>
          <w:b/>
          <w:bCs/>
          <w:sz w:val="32"/>
        </w:rPr>
        <w:t>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学生女子组）</w:t>
      </w:r>
    </w:p>
    <w:tbl>
      <w:tblPr>
        <w:tblW w:w="1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7"/>
        <w:gridCol w:w="807"/>
        <w:gridCol w:w="807"/>
        <w:gridCol w:w="808"/>
        <w:gridCol w:w="807"/>
        <w:gridCol w:w="807"/>
        <w:gridCol w:w="719"/>
        <w:gridCol w:w="757"/>
        <w:gridCol w:w="1503"/>
        <w:gridCol w:w="789"/>
        <w:gridCol w:w="708"/>
        <w:gridCol w:w="747"/>
        <w:gridCol w:w="790"/>
        <w:gridCol w:w="768"/>
        <w:gridCol w:w="708"/>
        <w:gridCol w:w="804"/>
        <w:gridCol w:w="888"/>
        <w:gridCol w:w="684"/>
        <w:gridCol w:w="1039"/>
      </w:tblGrid>
      <w:tr>
        <w:trPr>
          <w:trHeight w:val="85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6"/>
                <w:szCs w:val="16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名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100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200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400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800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1500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3000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4</w:t>
            </w:r>
            <w:r>
              <w:rPr>
                <w:rFonts w:eastAsia="方正黑体简体;宋体" w:cs="宋体" w:ascii="方正黑体简体;宋体" w:hAnsi="方正黑体简体;宋体"/>
                <w:sz w:val="16"/>
                <w:szCs w:val="16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4x400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跳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三级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跳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抛实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心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定点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射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飞盘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掷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排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击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运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上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男女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</w:rPr>
              <w:t>x400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乒乓球发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中长跑</w:t>
            </w:r>
          </w:p>
        </w:tc>
      </w:tr>
      <w:tr>
        <w:trPr>
          <w:trHeight w:val="90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一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陈羡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3.8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子佩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1.3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朱婧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12.26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外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燕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49.6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color w:val="FF0000"/>
                <w:sz w:val="16"/>
                <w:szCs w:val="16"/>
                <w:lang w:val="en-US" w:eastAsia="zh-CN"/>
              </w:rPr>
              <w:t>王婷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color w:val="FF0000"/>
                <w:sz w:val="16"/>
                <w:szCs w:val="16"/>
                <w:lang w:val="en-US" w:eastAsia="zh-CN"/>
              </w:rPr>
              <w:t>5.47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color w:val="FF0000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悦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09.27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.55.42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59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佳瑞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毕文君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4.77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张文慧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9.3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洪于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1.02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范欣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余文念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9.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4.9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56.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2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</w:tr>
      <w:tr>
        <w:trPr>
          <w:trHeight w:val="90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二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章兴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3.9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武瑶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1.6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张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17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焦馨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53.9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季文雅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6.21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黄青青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.39.5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2.5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16.9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沈惺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穆比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.04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  <w:t>张文静</w:t>
            </w:r>
          </w:p>
          <w:p>
            <w:pPr>
              <w:pStyle w:val="Normal"/>
              <w:spacing w:lineRule="exact" w:line="200"/>
              <w:jc w:val="both"/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color w:val="000000"/>
                <w:sz w:val="16"/>
                <w:szCs w:val="16"/>
                <w:lang w:val="en-US" w:eastAsia="zh-CN"/>
              </w:rPr>
              <w:t>9.08</w:t>
            </w:r>
          </w:p>
          <w:p>
            <w:pPr>
              <w:pStyle w:val="Normal"/>
              <w:spacing w:lineRule="exact" w:line="200"/>
              <w:jc w:val="both"/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文玉诗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0.75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哈希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倪晶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0.4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1.2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17.6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06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eastAsia="zh-CN"/>
              </w:rPr>
              <w:t>4</w:t>
            </w: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药学</w:t>
            </w: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三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章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4.9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吕思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1.9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吴珍妮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17.89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56.2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耿阿燕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6.27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复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肖枥璠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.56.7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3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22.5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凌星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杨姹玥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3.9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邹梦瑶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8.95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郭依琳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0.6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卢迪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邵一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8.8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3.7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53.0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57  136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研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达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</w:tr>
      <w:tr>
        <w:trPr>
          <w:trHeight w:val="90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四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张了尹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5.12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奕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1.9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杨祥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18.06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陶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2.9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袁玮煜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6.28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丁靖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00.7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3.2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24.1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炎漪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沈悦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3.96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沈佳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8.35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维塔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0.32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朱一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阿依露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8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30.9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00.4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73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</w:tr>
      <w:tr>
        <w:trPr>
          <w:trHeight w:val="90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五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沈文欣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5.24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瑞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2.8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吴菁祎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20.0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前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3.38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护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李玉卓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6.28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郑烨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22.5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4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26.6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护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金坤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张沂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3.83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王艳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8.17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卡薇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0.19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唐鑫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沈臻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3.5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31.5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04.1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28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</w:tr>
      <w:tr>
        <w:trPr>
          <w:trHeight w:val="90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六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董语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5.27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基础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冒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3.5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张涵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20.7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高胜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7.6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谭小英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6.29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卢巧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45.7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4.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34.1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金子渝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徐媛媛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3.7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继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陆宁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7.4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eastAsia="zh-CN"/>
              </w:rPr>
              <w:t>周圆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8.7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梁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应国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1.4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45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04.3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4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</w:tr>
      <w:tr>
        <w:trPr>
          <w:trHeight w:val="90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七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黄海钰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5.37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医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卡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4.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温妮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21.12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国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倪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10.8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陈思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6.32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封盼盼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51.2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4.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41.1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丛容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沈娜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程琬然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0  1.10  1.10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基础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康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王赛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3.66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陆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7.37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护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林梦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9.4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路岩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马思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沁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0.6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49.3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2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</w:tr>
      <w:tr>
        <w:trPr>
          <w:trHeight w:val="90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八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宋思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5.8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医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杨佳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4.4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樊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.22.00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季佳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12.7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邵明玥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6.52.1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黄恋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54.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4.5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42.5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梅熠闻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3.6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张佳佳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7.29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王秋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9.1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媛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郭妍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3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,49.8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18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满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</w:t>
      </w:r>
      <w:r>
        <w:rPr>
          <w:rFonts w:ascii="方正黑体简体;宋体" w:hAnsi="方正黑体简体;宋体" w:eastAsia="方正黑体简体;宋体"/>
          <w:b/>
          <w:bCs/>
          <w:sz w:val="32"/>
          <w:lang w:eastAsia="zh-CN"/>
        </w:rPr>
        <w:t>五十</w:t>
      </w:r>
      <w:r>
        <w:rPr>
          <w:rFonts w:ascii="方正黑体简体;宋体" w:hAnsi="方正黑体简体;宋体" w:eastAsia="方正黑体简体;宋体"/>
          <w:b/>
          <w:bCs/>
          <w:sz w:val="32"/>
        </w:rPr>
        <w:t>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男青组）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1809"/>
      </w:tblGrid>
      <w:tr>
        <w:trPr>
          <w:trHeight w:val="92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名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1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4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15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eastAsia="方正黑体简体;宋体" w:cs="宋体" w:ascii="方正黑体简体;宋体" w:hAnsi="方正黑体简体;宋体"/>
                <w:b w:val="false"/>
                <w:bCs w:val="false"/>
                <w:sz w:val="18"/>
                <w:szCs w:val="18"/>
              </w:rPr>
              <w:t>x</w:t>
            </w: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1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跳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跳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三级跳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抛实心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两人三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袋鼠跳</w:t>
            </w:r>
          </w:p>
        </w:tc>
      </w:tr>
      <w:tr>
        <w:trPr>
          <w:trHeight w:val="99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郭子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1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马宝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.7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唐枭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7.8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高学正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4.50.00</w:t>
            </w:r>
            <w:r>
              <w:rPr>
                <w:color w:val="FF0000"/>
                <w:sz w:val="16"/>
                <w:szCs w:val="16"/>
                <w:lang w:val="en-US" w:eastAsia="zh-CN"/>
              </w:rPr>
              <w:t>（破）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无锡精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9.6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飞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59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兴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8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缪龙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2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丁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.5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丁雪冬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纪海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0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小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1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</w:tr>
      <w:tr>
        <w:trPr>
          <w:trHeight w:val="88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二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张文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.4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兴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5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马宝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7.8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张诗钱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4.51.00</w:t>
            </w:r>
            <w:r>
              <w:rPr>
                <w:color w:val="FF0000"/>
                <w:sz w:val="16"/>
                <w:szCs w:val="16"/>
                <w:lang w:val="en-US" w:eastAsia="zh-CN"/>
              </w:rPr>
              <w:t>（破）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0.4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56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科城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缪龙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6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1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朱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6.8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脑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永恒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郑志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1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赵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8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</w:tr>
      <w:tr>
        <w:trPr>
          <w:trHeight w:val="85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三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吾甫尔江</w:t>
            </w:r>
            <w:r>
              <w:rPr>
                <w:sz w:val="16"/>
                <w:szCs w:val="16"/>
                <w:lang w:val="en-US" w:eastAsia="zh-CN"/>
              </w:rPr>
              <w:t>·</w:t>
            </w:r>
            <w:r>
              <w:rPr>
                <w:sz w:val="16"/>
                <w:szCs w:val="16"/>
                <w:lang w:val="en-US" w:eastAsia="zh-CN"/>
              </w:rPr>
              <w:t>艾买提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5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章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童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吾甫尔江</w:t>
            </w:r>
            <w:r>
              <w:rPr>
                <w:sz w:val="16"/>
                <w:szCs w:val="16"/>
                <w:lang w:val="en-US" w:eastAsia="zh-CN"/>
              </w:rPr>
              <w:t>·</w:t>
            </w:r>
            <w:r>
              <w:rPr>
                <w:sz w:val="16"/>
                <w:szCs w:val="16"/>
                <w:lang w:val="en-US" w:eastAsia="zh-CN"/>
              </w:rPr>
              <w:t>艾买提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8.5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仝宇梭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53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0.6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家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5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陆小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5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科城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朱跃州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8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巴延图尔</w:t>
            </w:r>
            <w:r>
              <w:rPr>
                <w:sz w:val="16"/>
                <w:szCs w:val="16"/>
                <w:lang w:val="en-US" w:eastAsia="zh-CN"/>
              </w:rPr>
              <w:t>·</w:t>
            </w:r>
            <w:r>
              <w:rPr>
                <w:sz w:val="16"/>
                <w:szCs w:val="16"/>
                <w:lang w:val="en-US" w:eastAsia="zh-CN"/>
              </w:rPr>
              <w:t>艾力普拜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6.6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马晓强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於伟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5.47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康复（教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4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周浩</w:t>
            </w:r>
          </w:p>
          <w:p>
            <w:pPr>
              <w:pStyle w:val="Normal"/>
              <w:spacing w:lineRule="exact" w:line="200"/>
              <w:ind w:firstLine="64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43</w:t>
            </w:r>
          </w:p>
          <w:p>
            <w:pPr>
              <w:pStyle w:val="Normal"/>
              <w:spacing w:lineRule="exact" w:line="200"/>
              <w:ind w:firstLine="48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</w:tr>
      <w:tr>
        <w:trPr>
          <w:trHeight w:val="88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四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赵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林体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2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人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万金甫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9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邹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57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脑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2,26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谢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5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崔进钧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4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孙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6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孙金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6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周备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洪勇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5.5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6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</w:tr>
      <w:tr>
        <w:trPr>
          <w:trHeight w:val="85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五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许恒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8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赵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3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诗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0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唐枭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03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3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崔进钧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5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葛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4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飞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5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天夫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6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肿瘤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张阳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蒋威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5,56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影像（教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周凡杰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sz w:val="16"/>
                <w:szCs w:val="16"/>
                <w:lang w:val="en-US" w:eastAsia="zh-CN"/>
              </w:rPr>
              <w:t>吴晓宇</w:t>
            </w:r>
            <w:r>
              <w:rPr>
                <w:sz w:val="16"/>
                <w:szCs w:val="16"/>
                <w:lang w:val="en-US" w:eastAsia="zh-CN"/>
              </w:rPr>
              <w:t>9.64       9.64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州医院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</w:tr>
      <w:tr>
        <w:trPr>
          <w:trHeight w:val="85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六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葛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9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查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6.4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林体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0.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人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殷荣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14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二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3.5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附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张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5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童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杜金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尤青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4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翁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4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二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蒋一帆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陈祺桦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5.64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常州妇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01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七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殷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9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张文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6.5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董加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2.9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熊耀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20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4.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二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李仰白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宋文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3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4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而来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黄子明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徐兴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5.72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黄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9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</w:tr>
      <w:tr>
        <w:trPr>
          <w:trHeight w:val="100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八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徐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.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二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王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7.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3.0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22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妇产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4.6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妇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沈延浩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3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2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童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徐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3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州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9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赵杰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朱小空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5.74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姚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9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妇幼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eastAsia="方正黑体简体;宋体" w:ascii="方正黑体简体;宋体" w:hAnsi="方正黑体简体;宋体"/>
          <w:b/>
          <w:bCs/>
          <w:sz w:val="3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</w:t>
      </w:r>
      <w:r>
        <w:rPr>
          <w:rFonts w:ascii="方正黑体简体;宋体" w:hAnsi="方正黑体简体;宋体" w:eastAsia="方正黑体简体;宋体"/>
          <w:b/>
          <w:bCs/>
          <w:sz w:val="32"/>
          <w:lang w:eastAsia="zh-CN"/>
        </w:rPr>
        <w:t>五十</w:t>
      </w:r>
      <w:r>
        <w:rPr>
          <w:rFonts w:ascii="方正黑体简体;宋体" w:hAnsi="方正黑体简体;宋体" w:eastAsia="方正黑体简体;宋体"/>
          <w:b/>
          <w:bCs/>
          <w:sz w:val="32"/>
        </w:rPr>
        <w:t>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女青组）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62"/>
        <w:gridCol w:w="1162"/>
        <w:gridCol w:w="1162"/>
        <w:gridCol w:w="1163"/>
        <w:gridCol w:w="1162"/>
        <w:gridCol w:w="1162"/>
        <w:gridCol w:w="1162"/>
        <w:gridCol w:w="1162"/>
        <w:gridCol w:w="1162"/>
        <w:gridCol w:w="1162"/>
        <w:gridCol w:w="1163"/>
      </w:tblGrid>
      <w:tr>
        <w:trPr>
          <w:trHeight w:val="85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名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10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20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400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80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b w:val="false"/>
                <w:bCs w:val="false"/>
                <w:sz w:val="18"/>
                <w:szCs w:val="18"/>
              </w:rPr>
              <w:t>4x10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跳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跳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三级跳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抛实心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两人三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bCs w:val="false"/>
                <w:sz w:val="18"/>
                <w:szCs w:val="18"/>
              </w:rPr>
              <w:t>袋鼠跳</w:t>
            </w:r>
          </w:p>
        </w:tc>
      </w:tr>
      <w:tr>
        <w:trPr>
          <w:trHeight w:val="9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一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曹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妇产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慧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2.2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郭培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3.3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南京医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1.2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2.6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顾崎龄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刘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8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2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阿依美丽凯姆</w:t>
            </w:r>
            <w:r>
              <w:rPr>
                <w:sz w:val="16"/>
                <w:szCs w:val="16"/>
                <w:lang w:val="en-US" w:eastAsia="zh-CN"/>
              </w:rPr>
              <w:t>·</w:t>
            </w:r>
            <w:r>
              <w:rPr>
                <w:sz w:val="16"/>
                <w:szCs w:val="16"/>
                <w:lang w:val="en-US" w:eastAsia="zh-CN"/>
              </w:rPr>
              <w:t>麦麦提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2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侍敏捷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卢晶晶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5.11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官艳林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0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</w:tr>
      <w:tr>
        <w:trPr>
          <w:trHeight w:val="85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二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尹小文</w:t>
            </w:r>
          </w:p>
          <w:p>
            <w:pPr>
              <w:pStyle w:val="Normal"/>
              <w:spacing w:lineRule="exact" w:line="200"/>
              <w:ind w:firstLine="32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27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曹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2.9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妇产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殷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3.5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2.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3.7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黄懿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童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7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岳兴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附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姬秋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2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魏芳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郑绪梅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14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瑶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5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5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三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凤霞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4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眼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凤霞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3.0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眼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孙帆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1.23.78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尤卫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9.2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6.6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慧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田雪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7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曾薪燕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.8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类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梅钰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8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尤卫艳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张茜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17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婧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6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</w:tr>
      <w:tr>
        <w:trPr>
          <w:trHeight w:val="88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四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微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5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瑶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3.2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朱巧巧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5.9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老年医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刘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0.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南京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6.9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妇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侍敏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孟芃芃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7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附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刘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.6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杭秋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2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张萌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丁碧茜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21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研究（教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尹小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4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</w:tr>
      <w:tr>
        <w:trPr>
          <w:trHeight w:val="9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五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毕欣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7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3.7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6.5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二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钱卓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1.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妇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7.9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颜水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阿依美丽凯姆</w:t>
            </w:r>
            <w:r>
              <w:rPr>
                <w:sz w:val="16"/>
                <w:szCs w:val="16"/>
                <w:lang w:val="en-US" w:eastAsia="zh-CN"/>
              </w:rPr>
              <w:t>·</w:t>
            </w:r>
            <w:r>
              <w:rPr>
                <w:sz w:val="16"/>
                <w:szCs w:val="16"/>
                <w:lang w:val="en-US" w:eastAsia="zh-CN"/>
              </w:rPr>
              <w:t>麦麦提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5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克州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余荣玲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.5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肿瘤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赵凌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徐晨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童莉萍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30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晓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78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科城院</w:t>
            </w:r>
          </w:p>
        </w:tc>
      </w:tr>
      <w:tr>
        <w:trPr>
          <w:trHeight w:val="10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六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雅轩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8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雅轩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4.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文利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6.9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谢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3.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8.3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唐欣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澜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5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小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.4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科城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钱卓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7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妇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王强花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李凤丽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38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老年医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刘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9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</w:tr>
      <w:tr>
        <w:trPr>
          <w:trHeight w:val="86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七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晶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8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朱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4.3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郭丹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7.4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潘丹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5.2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二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0.3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附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小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肿瘤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岳兴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5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附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sz w:val="16"/>
                <w:szCs w:val="16"/>
                <w:lang w:val="en-US" w:eastAsia="zh-CN"/>
              </w:rPr>
              <w:t>陈慧茹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.08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整形外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章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6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沈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费楠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.4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杨晶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妇幼</w:t>
            </w:r>
          </w:p>
        </w:tc>
      </w:tr>
      <w:tr>
        <w:trPr>
          <w:trHeight w:val="87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八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唐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9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肿瘤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田雪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4.4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赵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8.2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戴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5.3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0.7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机关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eastAsia="zh-CN"/>
              </w:rPr>
              <w:t>杨帆</w:t>
            </w:r>
          </w:p>
          <w:p>
            <w:pPr>
              <w:pStyle w:val="Normal"/>
              <w:spacing w:lineRule="exact" w:line="200"/>
              <w:ind w:firstLine="160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1.05</w:t>
            </w:r>
          </w:p>
          <w:p>
            <w:pPr>
              <w:pStyle w:val="Normal"/>
              <w:spacing w:lineRule="exact" w:line="200"/>
              <w:ind w:firstLine="160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赵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.4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杨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9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6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刘敏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张先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48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四附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曹秀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1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（教）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</w:t>
      </w:r>
      <w:r>
        <w:rPr>
          <w:rFonts w:ascii="方正黑体简体;宋体" w:hAnsi="方正黑体简体;宋体" w:eastAsia="方正黑体简体;宋体"/>
          <w:b/>
          <w:bCs/>
          <w:sz w:val="32"/>
          <w:lang w:eastAsia="zh-CN"/>
        </w:rPr>
        <w:t>五十</w:t>
      </w:r>
      <w:r>
        <w:rPr>
          <w:rFonts w:ascii="方正黑体简体;宋体" w:hAnsi="方正黑体简体;宋体" w:eastAsia="方正黑体简体;宋体"/>
          <w:b/>
          <w:bCs/>
          <w:sz w:val="32"/>
        </w:rPr>
        <w:t>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男中组）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03"/>
        <w:gridCol w:w="1103"/>
        <w:gridCol w:w="1103"/>
        <w:gridCol w:w="1103"/>
        <w:gridCol w:w="1104"/>
        <w:gridCol w:w="1103"/>
        <w:gridCol w:w="1103"/>
        <w:gridCol w:w="1104"/>
        <w:gridCol w:w="1103"/>
        <w:gridCol w:w="1718"/>
        <w:gridCol w:w="1700"/>
      </w:tblGrid>
      <w:tr>
        <w:trPr>
          <w:trHeight w:val="82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00"/>
              <w:ind w:firstLine="54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8"/>
                <w:szCs w:val="18"/>
              </w:rPr>
              <w:t xml:space="preserve"> 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100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400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1500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跳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抛实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心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夹弹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两人三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网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打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定点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投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击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  <w:lang w:eastAsia="zh-CN"/>
              </w:rPr>
              <w:t>羽毛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  <w:lang w:eastAsia="zh-CN"/>
              </w:rPr>
              <w:t>击球</w:t>
            </w:r>
          </w:p>
        </w:tc>
      </w:tr>
      <w:tr>
        <w:trPr>
          <w:trHeight w:val="119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一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薛劲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.3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眼科医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吉福志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6.4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袁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22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人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高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1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胡明礼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8.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丁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袁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人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蒋小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4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孟宪飞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5.4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四附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9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          8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淮安一院</w:t>
            </w:r>
          </w:p>
        </w:tc>
      </w:tr>
      <w:tr>
        <w:trPr>
          <w:trHeight w:val="105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二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高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.6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侯道荣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7.1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动中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36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沈干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龙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6.7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刘俊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安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总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刘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汤晓兵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.4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薛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3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三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孙云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杨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7.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程秋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38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薛劲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8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眼科医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邹洪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2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苏荣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陈建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吉福志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张超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48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黄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2.5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脑科医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四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侯道荣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动中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程秋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7.7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建华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41.2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邹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（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胡卫东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.5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总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孙厚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叶新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陈坚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张凤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7.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动中（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佘明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8.8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动中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影像（教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州医院</w:t>
            </w:r>
          </w:p>
        </w:tc>
      </w:tr>
      <w:tr>
        <w:trPr>
          <w:trHeight w:val="90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五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杨安强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59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孙云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08.2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张国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41.7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徐世国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4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机关（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训东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,9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施荣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汪传胜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外院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李玉宝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钱开军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7.96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8.6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（教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公卫（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妇幼</w:t>
            </w:r>
          </w:p>
        </w:tc>
      </w:tr>
      <w:tr>
        <w:trPr>
          <w:trHeight w:val="90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六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温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.6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国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2.4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杨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43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杜志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老年医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冀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6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袁艺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吴雪良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徐庚才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10.63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苏科城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於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7.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复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州医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kern w:val="2"/>
                <w:sz w:val="16"/>
                <w:szCs w:val="16"/>
                <w:lang w:val="en-US" w:eastAsia="zh-CN" w:bidi="ar-SA"/>
              </w:rPr>
              <w:t>16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kern w:val="2"/>
                <w:sz w:val="16"/>
                <w:szCs w:val="16"/>
                <w:lang w:val="en-US" w:eastAsia="zh-CN" w:bidi="ar-SA"/>
              </w:rPr>
              <w:t>四附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kern w:val="2"/>
                <w:sz w:val="16"/>
                <w:szCs w:val="16"/>
                <w:lang w:val="en-US" w:eastAsia="zh-CN" w:bidi="ar-SA"/>
              </w:rPr>
              <w:t>2         2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kern w:val="2"/>
                <w:sz w:val="16"/>
                <w:szCs w:val="16"/>
                <w:lang w:val="en-US" w:eastAsia="zh-CN" w:bidi="ar-SA"/>
              </w:rPr>
              <w:t>江宁医院</w:t>
            </w:r>
            <w:r>
              <w:rPr>
                <w:rFonts w:eastAsia="Times New Roman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zh-CN" w:bidi="ar-SA"/>
              </w:rPr>
              <w:t>常州二院</w:t>
            </w:r>
          </w:p>
        </w:tc>
      </w:tr>
      <w:tr>
        <w:trPr>
          <w:trHeight w:val="81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七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侯进军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4.99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柳增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4.3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王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54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脑科医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赵绍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1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黄晓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.4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顾凯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荆怀明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康总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both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许贯虹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张青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13.10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药学（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黄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5.8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二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8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八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eastAsia="zh-CN"/>
              </w:rPr>
              <w:t>杨先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eastAsia="方正黑体简体;宋体" w:ascii="方正黑体简体;宋体" w:hAnsi="方正黑体简体;宋体"/>
                <w:sz w:val="16"/>
                <w:szCs w:val="16"/>
                <w:lang w:val="en-US" w:eastAsia="zh-CN"/>
              </w:rPr>
              <w:t>15.5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温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4.7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吴金保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.59.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妇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朱忠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9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整形外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朱忠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6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整形外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汤晓兵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超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魏立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顾军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14.05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陆桂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5.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口腔（教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儿童医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00"/>
              <w:ind w:firstLine="480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00"/>
              <w:ind w:firstLine="160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机关（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00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           1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00"/>
              <w:jc w:val="left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药学（教）妇产医院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南京医科大学第</w:t>
      </w:r>
      <w:r>
        <w:rPr>
          <w:rFonts w:ascii="方正黑体简体;宋体" w:hAnsi="方正黑体简体;宋体" w:eastAsia="方正黑体简体;宋体"/>
          <w:b/>
          <w:bCs/>
          <w:sz w:val="32"/>
          <w:szCs w:val="32"/>
          <w:lang w:eastAsia="zh-CN"/>
        </w:rPr>
        <w:t>五十</w:t>
      </w: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（教工女中组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70"/>
        <w:gridCol w:w="1770"/>
        <w:gridCol w:w="1770"/>
        <w:gridCol w:w="1770"/>
        <w:gridCol w:w="1769"/>
        <w:gridCol w:w="1770"/>
        <w:gridCol w:w="1770"/>
      </w:tblGrid>
      <w:tr>
        <w:trPr>
          <w:trHeight w:val="713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ind w:firstLine="126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名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100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400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800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跳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抛实心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夹弹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两人三足</w:t>
            </w:r>
          </w:p>
        </w:tc>
      </w:tr>
      <w:tr>
        <w:trPr>
          <w:trHeight w:val="81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一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朱敏芽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4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史久荣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19.5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成红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6.3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赵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.1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丁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侯铭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南兴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花晓莉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王正梅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05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</w:tr>
      <w:tr>
        <w:trPr>
          <w:trHeight w:val="773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二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樊清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.9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茜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0.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茜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7.5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蔡燕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8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花晓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4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杜丽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邱会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朱敏芽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蔡红霞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14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常州二院</w:t>
            </w:r>
          </w:p>
        </w:tc>
      </w:tr>
      <w:tr>
        <w:trPr>
          <w:trHeight w:val="83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三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智佳</w:t>
            </w:r>
          </w:p>
          <w:p>
            <w:pPr>
              <w:pStyle w:val="Normal"/>
              <w:spacing w:lineRule="exact" w:line="200"/>
              <w:ind w:firstLine="48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6.61</w:t>
            </w:r>
          </w:p>
          <w:p>
            <w:pPr>
              <w:pStyle w:val="Normal"/>
              <w:spacing w:lineRule="exact" w:line="200"/>
              <w:ind w:firstLine="48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科城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郑明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2.4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州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潘形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9.3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孔叶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7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老年医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林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0.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裴忠玲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范欣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张正丽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许亚媛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30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二临（教）</w:t>
            </w:r>
          </w:p>
        </w:tc>
      </w:tr>
      <w:tr>
        <w:trPr>
          <w:trHeight w:val="85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四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永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6.6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无锡二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4.2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杨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9.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缪蔚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蒋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9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妇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端木欣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动中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史久荣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缪蔚云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47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</w:tr>
      <w:tr>
        <w:trPr>
          <w:trHeight w:val="836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五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孔叶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6.9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老年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月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5.1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郑明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1.6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州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樊清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6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瑞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4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秦丽丽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陆明佳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曹美凤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陈慧芬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49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口腔（教）</w:t>
            </w:r>
          </w:p>
        </w:tc>
      </w:tr>
      <w:tr>
        <w:trPr>
          <w:trHeight w:val="82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六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颜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.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二临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文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5.2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王文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2.5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临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张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4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老年医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周巧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9.4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李桂香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彭良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蔡燕琴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马玉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54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淮安一院</w:t>
            </w:r>
          </w:p>
        </w:tc>
      </w:tr>
      <w:tr>
        <w:trPr>
          <w:trHeight w:val="83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七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毛金灿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.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周巧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7.0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曹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4.6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后总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范丽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秦丽丽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6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常州二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梁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刘苏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研究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裴忠玲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范欣年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76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一临（教）</w:t>
            </w:r>
          </w:p>
        </w:tc>
      </w:tr>
      <w:tr>
        <w:trPr>
          <w:trHeight w:val="89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简体;宋体" w:hAnsi="方正黑体简体;宋体" w:eastAsia="方正黑体简体;宋体"/>
                <w:sz w:val="16"/>
                <w:szCs w:val="16"/>
              </w:rPr>
            </w:pPr>
            <w:r>
              <w:rPr>
                <w:rFonts w:ascii="方正黑体简体;宋体" w:hAnsi="方正黑体简体;宋体" w:eastAsia="方正黑体简体;宋体"/>
                <w:sz w:val="16"/>
                <w:szCs w:val="16"/>
              </w:rPr>
              <w:t>第八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徐洁莲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.8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江宁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郭玲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28.1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逸夫（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陈桂莲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18.5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淮安一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赵文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.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基础（教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徐仕玲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.5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肿瘤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周郁炜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周立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苏科城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吴菲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徐爱蕾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6"/>
                <w:szCs w:val="16"/>
                <w:lang w:val="en-US" w:eastAsia="zh-CN"/>
              </w:rPr>
              <w:t>6.94</w:t>
            </w:r>
          </w:p>
          <w:p>
            <w:pPr>
              <w:pStyle w:val="Normal"/>
              <w:spacing w:lineRule="exact" w:line="20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16"/>
                <w:szCs w:val="16"/>
                <w:lang w:val="en-US" w:eastAsia="zh-CN"/>
              </w:rPr>
              <w:t>逸夫（教）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284" w:right="289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7:00Z</dcterms:created>
  <dc:creator>walkinnet</dc:creator>
  <dc:description/>
  <dc:language>en-US</dc:language>
  <cp:lastModifiedBy>Administrator</cp:lastModifiedBy>
  <cp:lastPrinted>2013-10-24T13:41:00Z</cp:lastPrinted>
  <dcterms:modified xsi:type="dcterms:W3CDTF">2019-10-28T04:39:49Z</dcterms:modified>
  <cp:revision>100</cp:revision>
  <dc:subject/>
  <dc:title>南京医科大学第四十一届运动会成绩公告（学生男子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