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~~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教学任务表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级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700"/>
        <w:gridCol w:w="2520"/>
        <w:gridCol w:w="270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葛 彬   排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 翔   羽 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毛文忠  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增强  网      朱守波  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玉华  体舞    阎莉萍  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曹 灵    篮     高 铨   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葛 彬    排     杭晓川  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施 翔    羽     余 靖  体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爱群  篮     施 翔     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继庆  健     俞伟琦    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灵   乒     蔡林林    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文利  羽     施启蓉    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波   篮     徐梓轩    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玉华  健     李 正     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晓川  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文利  羽   姜玉华  活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志锋  网   蔡林林  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增强  篮   田 芳   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守波  飞   阎莉萍  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晓川  篮   余 靖   活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启蓉  羽   高 铨   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爱群   篮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靖    活舞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林林   跆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莉萍   瑜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 翔  羽     王继庆   健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 彬  排     毛文忠   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波  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玉华  体舞    葛 彬   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增强  篮      高 铨   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波   篮       毛文忠 田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芳   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正   乒       施启蓉  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梓轩 体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文利 羽     高 铨  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志锋 网     余 靖  活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芳  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正   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爱群  篮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 灵   乒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梓轩  体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杭晓川  篮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施启蓉  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群  飞盘    余 靖  体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庆  排      姜玉华 体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利  羽      俞伟琦  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锋  网      蔡林林  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增强  篮      阎莉萍  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守波  飞盘    高 铨   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梓轩  体舞    杨 波   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8:00Z</dcterms:created>
  <dc:creator>微软用户</dc:creator>
  <dc:description/>
  <cp:keywords/>
  <dc:language>en-US</dc:language>
  <cp:lastModifiedBy>X</cp:lastModifiedBy>
  <cp:lastPrinted>2012-05-30T16:08:00Z</cp:lastPrinted>
  <dcterms:modified xsi:type="dcterms:W3CDTF">2014-09-05T03:39:00Z</dcterms:modified>
  <cp:revision>47</cp:revision>
  <dc:subject/>
  <dc:title>2012 ~~ 2013第一学期教师课表</dc:title>
</cp:coreProperties>
</file>