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~~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学年教学任务表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级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880"/>
        <w:gridCol w:w="2700"/>
        <w:gridCol w:w="2700"/>
      </w:tblGrid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俞伟琦 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继庆 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蔡林林 跆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铨   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杭晓川 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蔡文利 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波   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爱群 飞盘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曹灵   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施启蓉 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朱志锋 太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莉萍 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余靖 形体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田芳    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施启蓉  羽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梓轩  瑜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正 乒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曹灵 乒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施翔 足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继庆 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蔡文利 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志锋 网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守波 排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俞伟琦 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姚增强 篮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铨 网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姜玉华 活舞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波 篮（提高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梓轩 体舞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朱志锋 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蔡林林 跆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俞伟琦 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余靖 形体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杭晓川 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蔡文利 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铨   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灵   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阎莉萍 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爱群 飞盘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志锋  网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梓轩  瑜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施启蓉  羽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施翔    羽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田芳   乒（提高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爱群 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施翔    羽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继庆 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俞伟琦  排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姚增强 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曹灵    乒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杭晓川 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朱志锋  网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正 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施翔  足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曹灵 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朱守波 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蔡林林 跆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杭晓川 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阎莉萍 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施启蓉 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姚增强 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姜玉华 活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爱群 篮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继庆 排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蔡文利 羽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俞伟琦 排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志锋 网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蔡林林 跆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姚增强 篮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阎莉萍 瑜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守波 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铨 网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波 羽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靖 体舞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姜玉华体舞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梓轩体舞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  <w:b/>
                <w:b/>
                <w:sz w:val="24"/>
              </w:rPr>
            </w:pPr>
            <w:r>
              <w:rPr>
                <w:rFonts w:eastAsia="华文细黑" w:ascii="华文细黑" w:hAnsi="华文细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/>
                <w:sz w:val="24"/>
              </w:rPr>
            </w:pPr>
            <w:r>
              <w:rPr>
                <w:rFonts w:eastAsia="华文细黑" w:ascii="华文细黑" w:hAnsi="华文细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守波 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波   羽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30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sz w:val="18"/>
      <w:szCs w:val="18"/>
    </w:rPr>
  </w:style>
  <w:style w:type="paragraph" w:styleId="2">
    <w:name w:val="样式2"/>
    <w:basedOn w:val="Normal"/>
    <w:qFormat/>
    <w:pPr/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5:00Z</dcterms:created>
  <dc:creator>微软用户</dc:creator>
  <dc:description/>
  <cp:keywords/>
  <dc:language>en-US</dc:language>
  <cp:lastModifiedBy>walkinnet</cp:lastModifiedBy>
  <cp:lastPrinted>2014-08-30T11:18:00Z</cp:lastPrinted>
  <dcterms:modified xsi:type="dcterms:W3CDTF">2014-09-05T03:39:00Z</dcterms:modified>
  <cp:revision>44</cp:revision>
  <dc:subject/>
  <dc:title>2012 ~~ 2013第一学期教师课表</dc:title>
</cp:coreProperties>
</file>