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;SimSun"/>
          <w:color w:val="000000"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color w:val="000000"/>
          <w:kern w:val="0"/>
          <w:sz w:val="44"/>
          <w:szCs w:val="44"/>
        </w:rPr>
        <w:t>南京医科大学第四十六届运动会竞赛规程</w:t>
      </w:r>
    </w:p>
    <w:p>
      <w:pPr>
        <w:pStyle w:val="Normal"/>
        <w:widowControl/>
        <w:spacing w:lineRule="exact" w:line="24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一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比赛时间和地点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1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9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日；江宁校区运动场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馆）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二、参加单位</w:t>
      </w:r>
    </w:p>
    <w:p>
      <w:pPr>
        <w:pStyle w:val="Normal"/>
        <w:widowControl/>
        <w:spacing w:lineRule="exact" w:line="440"/>
        <w:jc w:val="left"/>
        <w:rPr/>
      </w:pPr>
      <w:r>
        <w:rPr/>
        <w:t>（一）学生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2293"/>
        <w:gridCol w:w="220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础医学院 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药学院 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一临床医学院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四临床医学院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共卫生学院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医学院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政学院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护理学院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国语学院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康达学院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康复医学院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宋体" w:hAnsi="黑体;宋体" w:eastAsia="黑体;宋体" w:cs="宋体;SimSun"/>
          <w:color w:val="000000"/>
          <w:kern w:val="0"/>
          <w:szCs w:val="21"/>
        </w:rPr>
      </w:pPr>
      <w:r>
        <w:rPr>
          <w:rFonts w:ascii="黑体;宋体" w:hAnsi="黑体;宋体" w:cs="宋体;SimSun" w:eastAsia="黑体;宋体"/>
          <w:color w:val="000000"/>
          <w:kern w:val="0"/>
          <w:szCs w:val="21"/>
        </w:rPr>
        <w:t>（二）教工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60"/>
        <w:gridCol w:w="2292"/>
        <w:gridCol w:w="2340"/>
      </w:tblGrid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础医学院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药学院 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一临床医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院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共卫生学院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腔医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政学院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护理学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外国语学院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继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康达学院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机关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达总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服务总公司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附属明德医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康复医学院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研究生院</w:t>
            </w:r>
          </w:p>
        </w:tc>
      </w:tr>
      <w:tr>
        <w:trPr/>
        <w:tc>
          <w:tcPr>
            <w:tcW w:w="447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医药实验动物中心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三、竞赛项目</w:t>
      </w:r>
    </w:p>
    <w:p>
      <w:pPr>
        <w:pStyle w:val="Normal"/>
        <w:widowControl/>
        <w:spacing w:lineRule="exact" w:line="420"/>
        <w:jc w:val="left"/>
        <w:rPr>
          <w:rFonts w:ascii="黑体;宋体" w:hAnsi="黑体;宋体" w:eastAsia="黑体;宋体" w:cs="宋体;SimSun"/>
          <w:color w:val="000000"/>
          <w:kern w:val="0"/>
          <w:szCs w:val="21"/>
        </w:rPr>
      </w:pPr>
      <w:r>
        <w:rPr>
          <w:rFonts w:ascii="黑体;宋体" w:hAnsi="黑体;宋体" w:cs="宋体;SimSun" w:eastAsia="黑体;宋体"/>
          <w:color w:val="000000"/>
          <w:kern w:val="0"/>
          <w:szCs w:val="21"/>
        </w:rPr>
        <w:t>（一）学生组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男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5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0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跳高、跳远、三级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足球踢远、飞盘掷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女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5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跳高、跳远、三级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、定点射门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飞盘掷远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混合组：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长跑团体赛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、排球隔网跑动对击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、运球上篮接力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男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女）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黑体;宋体" w:hAnsi="黑体;宋体" w:eastAsia="黑体;宋体" w:cs="宋体;SimSun"/>
          <w:color w:val="000000"/>
          <w:kern w:val="0"/>
          <w:szCs w:val="21"/>
        </w:rPr>
      </w:pPr>
      <w:r>
        <w:rPr>
          <w:rFonts w:ascii="黑体;宋体" w:hAnsi="黑体;宋体" w:cs="宋体;SimSun" w:eastAsia="黑体;宋体"/>
          <w:color w:val="000000"/>
          <w:kern w:val="0"/>
          <w:szCs w:val="21"/>
        </w:rPr>
        <w:t xml:space="preserve">（二）教工组                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青年组（男子）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5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跳高、跳远、三级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两人三足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袋鼠跳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青年组（女子）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×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接力、跳高、跳远、三级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两人三足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袋鼠跳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中年组（男子）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5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、夹弹子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两人三足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中年组（女子）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跳远、双手前抛实心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kg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）、夹弹子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两人三足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混合组（无年龄、性别限制）：网球打远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、定点投篮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、排球隔网跑动对击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、羽毛球趣味击球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离退休组（男子、女子）：定点投篮、夹弹子、套圈。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四、参加办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凡我校正式学籍的在校学生、正式职工和校离退休人员，经医院检查证明身体健康者均可以报名参加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FF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FF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学生组：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每人限报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一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项，可兼报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一个接力项目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，每项每单位限报三人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，但趣味赛报名人数详见项目规则说明（附件</w:t>
      </w:r>
      <w:r>
        <w:rPr>
          <w:rFonts w:cs="宋体;SimSun" w:ascii="ˎ̥,Verdana,Arial;Times New Roman" w:hAnsi="ˎ̥,Verdana,Arial;Times New Roman"/>
          <w:color w:val="FF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）；教工组：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每人限报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二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项，可兼报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接力项目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，每项每单位限报三人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，但趣味赛报名人数详见项目规则说明（附件</w:t>
      </w:r>
      <w:r>
        <w:rPr>
          <w:rFonts w:cs="宋体;SimSun" w:ascii="ˎ̥,Verdana,Arial;Times New Roman" w:hAnsi="ˎ̥,Verdana,Arial;Times New Roman"/>
          <w:color w:val="FF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FF0000"/>
          <w:kern w:val="0"/>
          <w:szCs w:val="21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离退休组报名人数不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教工年龄分组：</w:t>
      </w:r>
    </w:p>
    <w:p>
      <w:pPr>
        <w:pStyle w:val="Normal"/>
        <w:widowControl/>
        <w:spacing w:lineRule="exact" w:line="440"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青年组：男子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下；女子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下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年组：男子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上；女子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上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离退休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内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岁以上者，须常年坚持体育锻炼，经校老体协同意，方可报名参加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队报领队一人，教练员二人，工作人员一人。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4"/>
        </w:rPr>
        <w:t>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五、竞赛办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比赛采用国家体育总局审定的最新竞赛规则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径赛中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采用预决赛，其它各项均采用决赛或分组决赛，不进行附加赛，若成绩相等，则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/10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秒判断名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参赛运动员必须在胸前佩带大会统一号码布，无号码布者不得参赛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不得跨组别参加比赛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跳高试跳高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一）学生组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男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4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起跳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40—1.5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5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上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女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起跳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00—1.25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25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上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二）教工青年组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男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35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起跳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35—1.5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5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上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女子组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起跳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00—1.25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.25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上，每轮横杆提高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c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六、录取名次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、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计分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和奖励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办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一）录取名次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各单项按成绩分别录取前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，报名不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（队）的比赛项目，按实际完成比赛人（队）数并录取名次，报名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数不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队）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时，该项目取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名次相同者，得分平均计算，无下一名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二）计分办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获得各组别、各单项前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者，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接力项目加倍计分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打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破校纪录者另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；破省、市大学生纪录者另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（同一项目只加一次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三）奖励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学生组设男子团体、女子团体和团体总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男子团体和女子团体分别录取前六名，团体总分录取前三名；教工组设团体总分，录取前六名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各组分别按单位运动员在单项中得分的总和计算，得分多者名次列前。如遇两队积分相等，则以破纪录多者名次列前；若还相等，则以获得第一名多者名次列前，余类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获得单项前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的给予奖励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破校纪录者给予奖励（同人同一项目只奖励一次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设“体育道德风尚奖”和“特殊贡献奖”。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七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、报名方法</w:t>
      </w:r>
      <w:r>
        <w:rPr>
          <w:rFonts w:eastAsia="仿宋_GB2312;宋体"/>
          <w:b/>
          <w:color w:val="FF0000"/>
          <w:sz w:val="24"/>
        </w:rPr>
        <w:t>（包括教工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;宋体"/>
          <w:b/>
          <w:color w:val="FF0000"/>
          <w:sz w:val="24"/>
        </w:rPr>
        <w:t>1</w:t>
      </w:r>
      <w:r>
        <w:rPr>
          <w:rFonts w:eastAsia="仿宋_GB2312;宋体"/>
          <w:b/>
          <w:color w:val="FF0000"/>
          <w:sz w:val="24"/>
        </w:rPr>
        <w:t>、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7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</w:t>
        </w:r>
      </w:hyperlink>
      <w:r>
        <w:rPr>
          <w:rFonts w:eastAsia="仿宋_GB2312;宋体"/>
          <w:b/>
          <w:color w:val="FF0000"/>
          <w:sz w:val="24"/>
        </w:rPr>
        <w:t>进行报名，报名的具体方法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eastAsia="仿宋_GB2312;宋体"/>
          <w:b/>
          <w:color w:val="FF0000"/>
          <w:sz w:val="24"/>
        </w:rPr>
        <w:t>（附见</w:t>
      </w:r>
      <w:r>
        <w:rPr>
          <w:rFonts w:eastAsia="仿宋_GB2312;宋体"/>
          <w:b/>
          <w:color w:val="FF0000"/>
          <w:sz w:val="24"/>
        </w:rPr>
        <w:t>2</w:t>
      </w:r>
      <w:r>
        <w:rPr>
          <w:rFonts w:eastAsia="仿宋_GB2312;宋体"/>
          <w:b/>
          <w:color w:val="FF0000"/>
          <w:sz w:val="24"/>
        </w:rPr>
        <w:t>）。网报结束后需打印一张报名表盖章后送交体育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报名截止日期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时前。</w:t>
      </w:r>
      <w:r>
        <w:rPr>
          <w:rFonts w:ascii="ˎ̥,Verdana,Arial;Times New Roman" w:hAnsi="ˎ̥,Verdana,Arial;Times New Roman" w:cs="宋体;SimSun"/>
          <w:b/>
          <w:bCs/>
          <w:color w:val="FF0000"/>
          <w:kern w:val="0"/>
          <w:szCs w:val="21"/>
        </w:rPr>
        <w:t>逾期网站将关闭。</w:t>
      </w:r>
    </w:p>
    <w:p>
      <w:pPr>
        <w:pStyle w:val="Normal"/>
        <w:widowControl/>
        <w:spacing w:lineRule="exact" w:line="440"/>
        <w:ind w:firstLine="735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五台校区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联系人：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蔡林林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25—86862913   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3770705872</w:t>
      </w:r>
    </w:p>
    <w:p>
      <w:pPr>
        <w:pStyle w:val="Normal"/>
        <w:widowControl/>
        <w:spacing w:lineRule="exact" w:line="440"/>
        <w:ind w:firstLine="735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江宁校区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联系人：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林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25—86868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79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 xml:space="preserve">   13585116296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八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、其它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4045</wp:posOffset>
            </wp:positionH>
            <wp:positionV relativeFrom="paragraph">
              <wp:posOffset>2540</wp:posOffset>
            </wp:positionV>
            <wp:extent cx="1290955" cy="1272540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未尽事宜，由体育部另行通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本竞赛规程的内容由体育部负责解释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Cs w:val="21"/>
        </w:rPr>
        <w:t xml:space="preserve">    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南京医科大学第四十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六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届运动会成绩公告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及运动会纪录</w:t>
      </w:r>
      <w:r>
        <w:rPr>
          <w:rFonts w:ascii="ˎ̥,Verdana,Arial;Times New Roman" w:hAnsi="ˎ̥,Verdana,Arial;Times New Roman" w:cs="宋体;SimSun"/>
          <w:kern w:val="0"/>
          <w:szCs w:val="21"/>
        </w:rPr>
        <w:t>可通过手机扫描二维码在比赛现场即时查询，也可比赛后</w:t>
      </w:r>
      <w:r>
        <w:rPr>
          <w:rFonts w:ascii="ˎ̥,Verdana,Arial;Times New Roman" w:hAnsi="ˎ̥,Verdana,Arial;Times New Roman" w:cs="宋体;SimSun"/>
          <w:kern w:val="0"/>
          <w:szCs w:val="21"/>
        </w:rPr>
        <w:t>在体育部网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站上查询；体育部网站</w:t>
      </w:r>
      <w:hyperlink r:id="rId4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Cs w:val="21"/>
            <w:u w:val="single"/>
          </w:rPr>
          <w:t>http://tyb.njmu.edu.cn/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  <w:t>校动会部分项目规则和比赛场地说明</w:t>
      </w:r>
    </w:p>
    <w:p>
      <w:pPr>
        <w:pStyle w:val="Normal"/>
        <w:ind w:firstLine="360"/>
        <w:rPr>
          <w:rFonts w:ascii="宋体;SimSun" w:hAnsi="宋体;SimSun" w:eastAsia="黑体;宋体" w:cs="宋体;SimSun"/>
          <w:sz w:val="18"/>
          <w:szCs w:val="18"/>
        </w:rPr>
      </w:pPr>
      <w:r>
        <w:rPr>
          <w:rFonts w:eastAsia="黑体;宋体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排球隔网跑动对击球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单位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，每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队员，男女不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队员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，两路纵队分别站于羽毛球网两侧，进行隔网击球。队员击球后跑到本组排尾，后一队员递进准备击球，依次进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队员每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球即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在击球过程中不限击球方式，但不能出现连击、持球现象，球落地或出现犯规即本队比赛结束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球一直未落地或没有犯规，限定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以击球次数多者获胜。出现击球次数相等时，则加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二、飞盘掷远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单位、每组别限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设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长的投掷线，在线后完成飞盘掷远，如掷盘时踩线或越线则为犯规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飞盘掷远距离的丈量为相对于投掷线及其两边延长线的垂直距离，记录测量距离的最小单位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.0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，不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厘米不计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人投掷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连续投掷，以最远距离为决定成绩，出现成绩相同时，则加掷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三、足球踢远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单位限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设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长的踢球线，在线后完成足球踢远，如踢球时踩线或越线则为犯规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足球踢远距离的丈量为相对于踢球线及其两边延长线的垂直距离，记录测量距离的最小单位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.0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，不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厘米不计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人踢球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连续踢球，以最远距离为决定成绩，出现成绩相同时，则加掷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四、定点射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单位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射小足球门，距离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人各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，以进球多者为胜，若成绩相等，加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，直至分出胜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五、中长跑团体赛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20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人）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赛前一周抽签确定每个学院参加比赛的班级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班取前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学生的成绩累积计算名次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中长跑项目：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男）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00m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（女）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班参加完比赛的学生超过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时，每超过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，该院团体总分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，但最多加分只能为参赛班级中人数最少的班级人数减去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如某班的学生全部参赛，并全部完成比赛，该学院团体总分加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中长跑的成绩换算以《国家学生体质健康标准》为换算对照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运球上篮接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队由</w:t>
      </w:r>
      <w:r>
        <w:rPr>
          <w:szCs w:val="21"/>
        </w:rPr>
        <w:t>6</w:t>
      </w:r>
      <w:r>
        <w:rPr>
          <w:szCs w:val="21"/>
        </w:rPr>
        <w:t>人组成（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），每人运球完成两个往返并必须投中全部四个球（投篮不中者必须补进才可继续），用时最少者为胜，并依据用时多少确定最终名次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必须运球完成整个比赛，不可以将球抛出追着球跑的方式进行比赛，如遇此类情况将视为违例，出现一次将加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球过程中任何时候不可以出现走步、两次运球等违例情况，出现一次将加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赛的投篮方式不受限制，行进间上篮及篮下投篮等方式均可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比赛用球可以自备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七、定点投篮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单位限报</w:t>
      </w:r>
      <w:r>
        <w:rPr>
          <w:szCs w:val="21"/>
        </w:rPr>
        <w:t>1</w:t>
      </w:r>
      <w:r>
        <w:rPr>
          <w:szCs w:val="21"/>
        </w:rPr>
        <w:t>队，每队</w:t>
      </w:r>
      <w:r>
        <w:rPr>
          <w:szCs w:val="21"/>
        </w:rPr>
        <w:t>3</w:t>
      </w:r>
      <w:r>
        <w:rPr>
          <w:szCs w:val="21"/>
        </w:rPr>
        <w:t>名队员，男女不限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定点投篮在罚球线以后，女子定点投篮在罚球线前一米；球在碰到篮筐和篮板之前脚不得踩线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名队员连续投篮，中篮继续投篮，不中则结束比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队有</w:t>
      </w:r>
      <w:r>
        <w:rPr>
          <w:szCs w:val="21"/>
        </w:rPr>
        <w:t>3</w:t>
      </w:r>
      <w:r>
        <w:rPr>
          <w:szCs w:val="21"/>
        </w:rPr>
        <w:t>次投篮机会，</w:t>
      </w:r>
      <w:r>
        <w:rPr>
          <w:rFonts w:ascii="宋体;SimSun" w:hAnsi="宋体;SimSun" w:cs="宋体;SimSun"/>
          <w:szCs w:val="21"/>
        </w:rPr>
        <w:t>以连续中篮多者获胜。出现连续中篮相等时，则加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八、网球打远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个单位限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，男女不限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设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长的击打线，在线后完成击球，如击打时踩线或越线则为犯规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网球打远距离的丈量为相对于击球线及其两边延长线的垂直距离，记录测量距离的最小单位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0.0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米，不足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厘米不计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人击打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连续击打，以最远距离为决定成绩，出现成绩相同时，则加打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次，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九、羽毛球趣味击球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单位限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队，每队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队员，男女不限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名队员按场上划定的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-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号区域站位，击球时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号区域队员脚可以踩线，但不能有一只脚完全离开规定区域；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号区域队员可以有一只脚跨出规定区域击球，但击球瞬间必须有一只脚在规定区域内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-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号区域的队员按顺序击球，完成一轮计数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个，如击球中断或犯规，从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号位重新开始击球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以击球次数多者获胜。出现击球次数相等时，则加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/>
          <w:color w:val="000000"/>
          <w:kern w:val="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端线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1943100" cy="3070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70800"/>
                          <a:chOff x="0" y="0"/>
                          <a:chExt cx="194328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30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30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9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810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6pt;width:153pt;height:241.8pt" coordorigin="3240,52" coordsize="3060,4836">
                <v:group id="shape_0" style="position:absolute;left:3240;top:52;width:3060;height:4836">
                  <v:group id="shape_0" style="position:absolute;left:3240;top:52;width:3060;height:4836">
                    <v:rect id="shape_0" fillcolor="white" stroked="t" o:allowincell="f" style="position:absolute;left:3240;top:52;width:3059;height:48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2467" to="6299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172" to="6299,3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4264" to="6299,4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76" to="6299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52" to="4785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1768" to="6299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5,4264" to="4785,4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.5m        3             5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双打边线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前发球线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1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2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4             6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夹弹子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每单位、每组别限报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队，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队为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人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队员用筷子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筐中的弹子夹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筐，另一名队员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筐中的弹子夹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筐，最后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筐中弹子数多者为胜。出现弹子数相等时，则加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以决定名次，</w:t>
      </w:r>
      <w:r>
        <w:rPr>
          <w:rFonts w:ascii="宋体;SimSun" w:hAnsi="宋体;SimSun" w:cs="宋体;SimSun"/>
          <w:szCs w:val="21"/>
        </w:rPr>
        <w:t>以此类推。</w:t>
      </w:r>
    </w:p>
    <w:p>
      <w:pPr>
        <w:pStyle w:val="Normal"/>
        <w:spacing w:lineRule="exact" w:line="440"/>
        <w:ind w:firstLine="420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赛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按成绩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分别按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分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两人三足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两人的左右腿用绑腿套套在一起（套在踝关节附近），以站立方式起跑，最后一名队员通过终点线计时结束。行进中两腿必须要套在一起，如遇脱落，需在原地重新套好后才可继续比赛，否则成绩无效。如中途有队员摔倒，待整理好后可继续行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十二、双手前抛实心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双手持球，面对出球方向，两脚平行或前后原地站立在投掷区抵趾板后。抛球时，双手同时发力将球抛向投掷区内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十三、比赛场地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排球隔网跑动对击球（体育馆）、飞盘掷远（田径场）、足球踢远（田径场）、定点射门（田径场）、中长跑团体赛（田径场）、运球上篮接力（篮球场）、定点投篮（篮球场）、网球打远（田径场）、羽毛球趣味击球（体育馆）、夹弹子（篮球场）、两人三足（田径场）、双手前抛实心球（田径场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项目的最终解释权归校体育运动委员会。</w:t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  <w:szCs w:val="32"/>
        </w:rPr>
        <w:t>网上报名及信息查询使用说明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统进入：</w:t>
      </w:r>
    </w:p>
    <w:p>
      <w:pPr>
        <w:pStyle w:val="Normal"/>
        <w:spacing w:lineRule="exact" w:line="360"/>
        <w:ind w:left="252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务必使用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t>登录网址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223.68.141.247:8070/ydh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7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</w:t>
        </w:r>
      </w:hyperlink>
    </w:p>
    <w:p>
      <w:pPr>
        <w:pStyle w:val="Normal"/>
        <w:spacing w:lineRule="exact" w:line="360"/>
        <w:ind w:left="252" w:firstLine="480"/>
        <w:rPr/>
      </w:pPr>
      <w:r>
        <w:rPr>
          <w:rFonts w:ascii="宋体;SimSun" w:hAnsi="宋体;SimSun" w:cs="宋体;SimSun"/>
          <w:kern w:val="0"/>
          <w:sz w:val="24"/>
        </w:rPr>
        <w:t>输入用户名：</w:t>
      </w:r>
      <w:r>
        <w:rPr>
          <w:rFonts w:ascii="宋体;SimSun" w:hAnsi="宋体;SimSun" w:cs="宋体;SimSun"/>
          <w:color w:val="FF0000"/>
          <w:kern w:val="0"/>
          <w:sz w:val="24"/>
        </w:rPr>
        <w:t>见附表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 密码：同用户名， 角色：参赛单位。特别提醒，进入系统后，请先修改密码，否则造成信息泄露后果自负。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改密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顶部菜单栏“修改密码”，输入负责人、联系人、联系电话、登录密码、确认登录密码后，点击“修改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人员报名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系统后，点击左侧菜单中部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工作人员报名”，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5615" cy="12547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选择“岗位”，输入姓名，选择性别，输入联系电话，最后点击“添加”，每单位只能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运动员报名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菜单 “报名管理”</w:t>
      </w:r>
      <w:r>
        <w:rPr>
          <w:rFonts w:cs="宋体;SimSun" w:ascii="宋体;SimSun" w:hAnsi="宋体;SimSun"/>
          <w:kern w:val="0"/>
          <w:sz w:val="24"/>
        </w:rPr>
        <w:t>-&gt;“</w:t>
      </w:r>
      <w:r>
        <w:rPr>
          <w:rFonts w:ascii="宋体;SimSun" w:hAnsi="宋体;SimSun" w:cs="宋体;SimSun"/>
          <w:kern w:val="0"/>
          <w:sz w:val="24"/>
        </w:rPr>
        <w:t>运动员报名”，点击“添加运动员”屏幕下方有如图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1980" cy="25088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组别，只需要输入姓名，选择性别，勾选项目，点击“添加”，完成一个人的报名，如参加接力比赛项目，每组别、每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勾选；教工组</w:t>
      </w:r>
      <w:r>
        <w:rPr>
          <w:rFonts w:ascii="宋体;SimSun" w:hAnsi="宋体;SimSun" w:cs="宋体;SimSun"/>
          <w:b/>
          <w:bCs/>
          <w:kern w:val="0"/>
          <w:sz w:val="24"/>
        </w:rPr>
        <w:t>参加两人三足跑、夹弹子项目时，每二人中必须由一人勾选队长，一个单位出几个队伍就要勾选几个队长，否则无法识别单位报名的队伍量。</w:t>
      </w:r>
    </w:p>
    <w:p>
      <w:pPr>
        <w:pStyle w:val="Normal"/>
        <w:spacing w:lineRule="exact" w:line="360"/>
        <w:ind w:left="25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表上报：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打印”按钮，根据提示打印报名表并签字盖章后上报体育部。</w:t>
      </w:r>
    </w:p>
    <w:p>
      <w:pPr>
        <w:pStyle w:val="Normal"/>
        <w:spacing w:lineRule="exact" w:line="360"/>
        <w:ind w:left="25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9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下部分在比赛期间（秩序册印出后）方能使用：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接力比赛</w:t>
      </w:r>
      <w:r>
        <w:rPr>
          <w:rFonts w:cs="宋体;SimSun" w:ascii="宋体;SimSun" w:hAnsi="宋体;SimSun"/>
          <w:b/>
          <w:kern w:val="0"/>
          <w:sz w:val="24"/>
        </w:rPr>
        <w:t>4×100</w:t>
      </w:r>
      <w:r>
        <w:rPr>
          <w:rFonts w:ascii="宋体;SimSun" w:hAnsi="宋体;SimSun" w:cs="宋体;SimSun"/>
          <w:b/>
          <w:kern w:val="0"/>
          <w:sz w:val="24"/>
        </w:rPr>
        <w:t>米榜次表录入：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5143500" cy="601980"/>
            <wp:effectExtent l="0" t="0" r="0" b="0"/>
            <wp:wrapTight wrapText="bothSides">
              <wp:wrapPolygon edited="0">
                <wp:start x="-34" y="0"/>
                <wp:lineTo x="-34" y="21166"/>
                <wp:lineTo x="21600" y="21166"/>
                <wp:lineTo x="21600" y="0"/>
                <wp:lineTo x="-3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左侧菜单“赛中信息”→“接力赛榜次表”，选择接力比赛的单元和项目并点击（如图）</w:t>
      </w:r>
    </w:p>
    <w:p>
      <w:pPr>
        <w:pStyle w:val="Normal"/>
        <w:spacing w:lineRule="exact" w:line="360"/>
        <w:ind w:left="283"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868680</wp:posOffset>
            </wp:positionV>
            <wp:extent cx="1706880" cy="168402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榜次录入运动员号码，姓名会自动显示，如不知道某运动员号码，可在查询窗口输入该运动员的姓名拼音首字母：如</w:t>
      </w:r>
      <w:r>
        <w:rPr>
          <w:rFonts w:cs="宋体;SimSun" w:ascii="宋体;SimSun" w:hAnsi="宋体;SimSun"/>
          <w:kern w:val="0"/>
          <w:sz w:val="24"/>
        </w:rPr>
        <w:t>zs</w:t>
      </w:r>
      <w:r>
        <w:rPr>
          <w:rFonts w:ascii="宋体;SimSun" w:hAnsi="宋体;SimSun" w:cs="宋体;SimSun"/>
          <w:kern w:val="0"/>
          <w:sz w:val="24"/>
        </w:rPr>
        <w:t>（张三）下方会有提示所有相关运动员号码。</w:t>
      </w:r>
    </w:p>
    <w:p>
      <w:pPr>
        <w:pStyle w:val="Normal"/>
        <w:spacing w:lineRule="exact" w:line="360"/>
        <w:ind w:left="28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榜次表必须至少提前一个单元提交，无法上网提交的请写出纸质榜次申请表提前一个单元交编排组，否则打印的接力赛检录单无运动员名单则不得比赛。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名单及成绩查询：</w:t>
      </w:r>
    </w:p>
    <w:p>
      <w:pPr>
        <w:pStyle w:val="Style19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参赛名单：点击赛中信息→成绩公告→选择单元项目可查看各赛次参赛名单及道次、序号。</w:t>
      </w:r>
    </w:p>
    <w:p>
      <w:pPr>
        <w:pStyle w:val="Style19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各赛次小组及综合成绩：点击赛中信息→成绩公告→选择右边相关单元径赛或者田径→具体赛次→“第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组”或“综合成绩”。</w:t>
      </w:r>
    </w:p>
    <w:p>
      <w:pPr>
        <w:pStyle w:val="Style19"/>
        <w:numPr>
          <w:ilvl w:val="0"/>
          <w:numId w:val="2"/>
        </w:numPr>
        <w:ind w:left="616" w:hanging="40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询某单位个人参赛项目时间及成绩：点击赛中信息→查询成绩→选择右边相关运动员右边的按钮</w:t>
      </w:r>
    </w:p>
    <w:p>
      <w:pPr>
        <w:pStyle w:val="Style19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团体总分的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团体总分及奖牌统计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后稍等约一分钟</w:t>
      </w:r>
      <w:r>
        <w:rPr>
          <w:rFonts w:ascii="宋体;SimSun" w:hAnsi="宋体;SimSun" w:cs="宋体;SimSun"/>
          <w:kern w:val="0"/>
          <w:sz w:val="24"/>
        </w:rPr>
        <w:t>，分别选择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名次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别项目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、“团体总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合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显示各团体总分统计。各类表格的下载可直接在页面选定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。</w:t>
      </w:r>
    </w:p>
    <w:p>
      <w:pPr>
        <w:pStyle w:val="Style19"/>
        <w:numPr>
          <w:ilvl w:val="0"/>
          <w:numId w:val="2"/>
        </w:numPr>
        <w:ind w:left="616" w:hanging="406"/>
        <w:rPr/>
      </w:pPr>
      <w:r>
        <w:rPr>
          <w:rFonts w:ascii="宋体;SimSun" w:hAnsi="宋体;SimSun" w:cs="宋体;SimSun"/>
          <w:kern w:val="0"/>
          <w:sz w:val="24"/>
        </w:rPr>
        <w:t>获名次成绩表查询、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点击赛后信息→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</w:rPr>
        <w:instrText xml:space="preserve"> HYPERLINK "http://211.65.216.220/ydh/dw_ml.aspx" \l "%23" \n mainFrame</w:instrTex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获名次成绩表</w:t>
      </w:r>
      <w:r>
        <w:rPr>
          <w:rStyle w:val="InternetLink"/>
          <w:kern w:val="0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，显示本次比赛所有获得名次成绩表，下载可用选择、复制、粘贴到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档中</w:t>
      </w:r>
    </w:p>
    <w:p>
      <w:pPr>
        <w:pStyle w:val="Style19"/>
        <w:numPr>
          <w:ilvl w:val="0"/>
          <w:numId w:val="3"/>
        </w:numPr>
        <w:spacing w:lineRule="exact" w:line="360"/>
        <w:ind w:left="252" w:hanging="2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题咨询：</w:t>
      </w:r>
    </w:p>
    <w:p>
      <w:pPr>
        <w:pStyle w:val="Style19"/>
        <w:ind w:left="284" w:firstLine="288"/>
        <w:rPr>
          <w:kern w:val="0"/>
        </w:rPr>
      </w:pPr>
      <w:r>
        <w:rPr>
          <w:kern w:val="0"/>
        </w:rPr>
        <w:t>在使用过程中，如有问题请</w:t>
      </w:r>
      <w:r>
        <w:rPr>
          <w:kern w:val="0"/>
        </w:rPr>
        <w:t>QQ</w:t>
      </w:r>
      <w:r>
        <w:rPr>
          <w:kern w:val="0"/>
        </w:rPr>
        <w:t>：</w:t>
      </w:r>
      <w:r>
        <w:rPr>
          <w:kern w:val="0"/>
        </w:rPr>
        <w:t xml:space="preserve">821227763 </w:t>
      </w:r>
      <w:r>
        <w:rPr>
          <w:kern w:val="0"/>
        </w:rPr>
        <w:t>或者加入群：</w:t>
      </w:r>
      <w:r>
        <w:rPr>
          <w:kern w:val="0"/>
        </w:rPr>
        <w:t>317044719</w:t>
      </w:r>
      <w:r>
        <w:rPr>
          <w:kern w:val="0"/>
        </w:rPr>
        <w:t>。联系电话：</w:t>
      </w:r>
      <w:r>
        <w:rPr>
          <w:rFonts w:eastAsia="Times New Roman"/>
          <w:kern w:val="0"/>
        </w:rPr>
        <w:t xml:space="preserve"> </w:t>
      </w:r>
      <w:r>
        <w:rPr>
          <w:rFonts w:cs="宋体;SimSun" w:ascii="ˎ̥,Verdana,Arial;Times New Roman" w:hAnsi="ˎ̥,Verdana,Arial;Times New Roman"/>
          <w:kern w:val="0"/>
          <w:szCs w:val="21"/>
        </w:rPr>
        <w:t>025—86862913</w:t>
      </w:r>
      <w:r>
        <w:rPr>
          <w:rFonts w:eastAsia="仿宋_GB2312;宋体" w:cs="宋体;SimSun"/>
          <w:sz w:val="24"/>
        </w:rPr>
        <w:t xml:space="preserve">  </w:t>
      </w:r>
      <w:r>
        <w:rPr>
          <w:rFonts w:eastAsia="仿宋_GB2312;宋体" w:cs="宋体;SimSun"/>
          <w:sz w:val="24"/>
        </w:rPr>
        <w:t>13770705872</w:t>
      </w:r>
      <w:r>
        <w:rPr>
          <w:rFonts w:cs="宋体;SimSun" w:eastAsia="仿宋_GB2312;宋体"/>
          <w:sz w:val="24"/>
        </w:rPr>
        <w:t>蔡林林老师。</w:t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Style19"/>
        <w:ind w:left="284" w:firstLine="288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kern w:val="0"/>
        </w:rPr>
        <w:t>南京医科大学运动会编排组</w:t>
      </w:r>
      <w:r>
        <w:rPr>
          <w:kern w:val="0"/>
        </w:rPr>
        <w:tab/>
        <w:tab/>
        <w:tab/>
        <w:tab/>
        <w:tab/>
        <w:tab/>
        <w:tab/>
        <w:tab/>
        <w:tab/>
        <w:tab/>
        <w:t xml:space="preserve">                    2015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Style19"/>
        <w:ind w:hanging="0"/>
        <w:rPr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</w:p>
    <w:p>
      <w:pPr>
        <w:pStyle w:val="Style19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京医科大学第</w:t>
      </w:r>
      <w:r>
        <w:rPr>
          <w:kern w:val="0"/>
          <w:sz w:val="28"/>
          <w:szCs w:val="28"/>
        </w:rPr>
        <w:t>46</w:t>
      </w:r>
      <w:r>
        <w:rPr>
          <w:kern w:val="0"/>
          <w:sz w:val="28"/>
          <w:szCs w:val="28"/>
        </w:rPr>
        <w:t>届运动会各单位用户名密码</w:t>
      </w:r>
    </w:p>
    <w:p>
      <w:pPr>
        <w:pStyle w:val="Style19"/>
        <w:ind w:hanging="0"/>
        <w:rPr/>
      </w:pPr>
      <w:r>
        <w:rPr>
          <w:rFonts w:ascii="黑体;宋体" w:hAnsi="黑体;宋体" w:cs="黑体;宋体" w:eastAsia="黑体;宋体"/>
          <w:b/>
          <w:kern w:val="0"/>
          <w:sz w:val="24"/>
        </w:rPr>
        <w:t>学生组</w:t>
      </w:r>
      <w:r>
        <w:rPr>
          <w:kern w:val="0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5336540" cy="2500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2101"/>
                              <w:gridCol w:w="2101"/>
                              <w:gridCol w:w="210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户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密码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户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及密码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四临床医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卫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达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政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腔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临床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96.9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2101"/>
                        <w:gridCol w:w="2101"/>
                        <w:gridCol w:w="210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户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及密码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户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及密码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四临床医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卫生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教育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达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政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腔医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临床医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医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kern w:val="0"/>
          <w:sz w:val="24"/>
        </w:rPr>
      </w:pPr>
      <w:r>
        <w:rPr>
          <w:rFonts w:eastAsia="黑体;宋体" w:cs="宋体;SimSun" w:ascii="黑体;宋体" w:hAnsi="黑体;宋体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宋体"/>
          <w:b/>
          <w:kern w:val="0"/>
          <w:sz w:val="24"/>
        </w:rPr>
        <w:t>教工组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63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密码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达总公司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代表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代表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达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服务总公司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政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明德医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临床医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医学院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实验动物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3.68.141.247:8070/ydh0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yb.njmu.edu.cn/" TargetMode="External"/><Relationship Id="rId5" Type="http://schemas.openxmlformats.org/officeDocument/2006/relationships/hyperlink" Target="http://223.68.141.247:8070/ydh07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walkinnet</dc:creator>
  <dc:description/>
  <cp:keywords/>
  <dc:language>en-US</dc:language>
  <cp:lastModifiedBy>flymu</cp:lastModifiedBy>
  <cp:lastPrinted>2015-09-15T10:27:00Z</cp:lastPrinted>
  <dcterms:modified xsi:type="dcterms:W3CDTF">2015-09-18T02:53:00Z</dcterms:modified>
  <cp:revision>14</cp:revision>
  <dc:subject/>
  <dc:title>南京医科大学第四十二届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